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一码二码三码</w:t>
      </w:r>
      <w:r>
        <w:rPr>
          <w:sz w:val="48"/>
          <w:szCs w:val="48"/>
        </w:rPr>
        <w:t>4</w:t>
      </w:r>
      <w:r>
        <w:rPr>
          <w:sz w:val="48"/>
          <w:szCs w:val="48"/>
        </w:rPr>
        <w:t>码免费我是如何用券商这个神器省下了不少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生活中的小事往往能让我们省下不少心力和金钱。今天，我就跟大家聊一聊我是如何利用“无人一码二码三码</w:t>
      </w:r>
      <w:r>
        <w:rPr>
          <w:sz w:val="32"/>
          <w:szCs w:val="32"/>
        </w:rPr>
        <w:t>4</w:t>
      </w:r>
      <w:r>
        <w:rPr>
          <w:sz w:val="32"/>
          <w:szCs w:val="32"/>
        </w:rPr>
        <w:t>码免费”的优惠活动，让我的日常消费变得更加划算。</w:t>
      </w:r>
      <w:r>
        <w:rPr>
          <w:sz w:val="32"/>
          <w:szCs w:val="32"/>
        </w:rPr>
        <w:t>&lt;/p&gt;&lt;p&gt;&lt;img src="/static-img/KiAV4yeUWlBXTYXBjAlHZfRLFadcDUymYoo7LTS8F37lqb2ETdEP8kRdTlIKdHZU.jpg"&gt;&lt;/p&gt;&lt;p&gt;</w:t>
      </w:r>
      <w:r>
        <w:rPr>
          <w:sz w:val="32"/>
          <w:szCs w:val="32"/>
        </w:rPr>
        <w:t>首先，我们来谈谈“无人”这两个字。在现代社会，越来越多的人选择通过线上平台进行购物或使用服务，这种模式被称为“无人超市”或“无人配送”。这种方式对于那些忙碌或者时间紧迫的人来说简直如同神明一般赐予了他们更多的自由。但更重要的是，它还带来了一个不可忽视的好处——价格透明化。没有店员压力，不需要现场展示商品，所以很多时候你可以享受到更优惠的价格。</w:t>
      </w:r>
      <w:r>
        <w:rPr>
          <w:sz w:val="32"/>
          <w:szCs w:val="32"/>
        </w:rPr>
        <w:t>&lt;/p&gt;&lt;p&gt;</w:t>
      </w:r>
      <w:r>
        <w:rPr>
          <w:sz w:val="32"/>
          <w:szCs w:val="32"/>
        </w:rPr>
        <w:t>接着说到“一码二码三码</w:t>
      </w:r>
      <w:r>
        <w:rPr>
          <w:sz w:val="32"/>
          <w:szCs w:val="32"/>
        </w:rPr>
        <w:t>4</w:t>
      </w:r>
      <w:r>
        <w:rPr>
          <w:sz w:val="32"/>
          <w:szCs w:val="32"/>
        </w:rPr>
        <w:t>码”，这里其实是在讨论券商这个概念。券商通常提供各种不同的优惠券，从现金回馈、折扣卷到专属会员卡等等，每一种都有它自己的价值和使用场景。而且这些优惠大多数情况下是免费获得的，只要注册成为会员或者完成某些任务，就能轻松获取。如果你是一个经常购买特定类别产品的人，比如书籍、服装或电子产品，那么每张小小的一、二、三、四折就会累积起不少额外节省下来。</w:t>
      </w:r>
      <w:r>
        <w:rPr>
          <w:sz w:val="32"/>
          <w:szCs w:val="32"/>
        </w:rPr>
        <w:t>&lt;/p&gt;&lt;p&gt;&lt;img src="/static-img/OVow-vurgbo4_J0oQ06ua_RLFadcDUymYoo7LTS8F35OdzBFt6FybyUreyywK6CQe3J5Pe_ycO4zSineaDcRWzk1qtngI4Lswexsy7Nf7OfsvLRuCYPo13aS7dYRSi8w7NyXKHSqkovHyuPSTMEIj8gpAXDpU5plkwOxj4PuAj-l4xn15emhDhrsALGFYpav.jpg"&gt;&lt;/p&gt;&lt;p&gt;</w:t>
      </w:r>
      <w:r>
        <w:rPr>
          <w:sz w:val="32"/>
          <w:szCs w:val="32"/>
        </w:rPr>
        <w:t>最后，“免费”这个词，无疑是所有消费者最喜欢听到的，但也是最难以得到的一个福利。不过，在一些高端品牌或服务中，特别是在促销季节，你可能会意外地发现自己能够享受到一些真正意义上的免费服务。这一点对追求高品质生活但又有限制预算的人来说，是非常大的福音。</w:t>
      </w:r>
      <w:r>
        <w:rPr>
          <w:sz w:val="32"/>
          <w:szCs w:val="32"/>
        </w:rPr>
        <w:t>&lt;/p&gt;&lt;p&gt;</w:t>
      </w:r>
      <w:r>
        <w:rPr>
          <w:sz w:val="32"/>
          <w:szCs w:val="32"/>
        </w:rPr>
        <w:t>总结一下，我通过利用这些线上平台和券商中的优惠活动，使得我的日常开支变得更加经济实用。这让我有更多的心力去关注那些真正值得投入精力的领域，同时也减轻了财务上的压力。所以，如果你还没开始尝试这些方法，不妨从现在开始，一起把握住这一波潮流，让我们的钱包更健康地成长吧！</w:t>
      </w:r>
      <w:r>
        <w:rPr>
          <w:sz w:val="32"/>
          <w:szCs w:val="32"/>
        </w:rPr>
        <w:t>&lt;/p&gt;&lt;p&gt;&lt;img src="/static-img/y6kcnbGS7g9y6FppWeLj3fRLFadcDUymYoo7LTS8F35OdzBFt6FybyUreyywK6CQe3J5Pe_ycO4zSineaDcRWzk1qtngI4Lswexsy7Nf7OfsvLRuCYPo13aS7dYRSi8w7NyXKHSqkovHyuPSTMEIj8gpAXDpU5plkwOxj4PuAj-l4xn15emhDhrsALGFYpav.jpg"&gt;&lt;/p&gt;&lt;p&gt;&lt;a href = "/doc/647284-</w:t>
      </w:r>
      <w:r>
        <w:rPr>
          <w:sz w:val="32"/>
          <w:szCs w:val="32"/>
        </w:rPr>
        <w:t>无人一码二码三码</w:t>
      </w:r>
      <w:r>
        <w:rPr>
          <w:sz w:val="32"/>
          <w:szCs w:val="32"/>
        </w:rPr>
        <w:t>4</w:t>
      </w:r>
      <w:r>
        <w:rPr>
          <w:sz w:val="32"/>
          <w:szCs w:val="32"/>
        </w:rPr>
        <w:t>码免费我是如何用券商这个神器省下了不少钱的</w:t>
      </w:r>
      <w:r>
        <w:rPr>
          <w:sz w:val="32"/>
          <w:szCs w:val="32"/>
        </w:rPr>
        <w:t>.doc" rel="alternate" download="647284-</w:t>
      </w:r>
      <w:r>
        <w:rPr>
          <w:sz w:val="32"/>
          <w:szCs w:val="32"/>
        </w:rPr>
        <w:t>无人一码二码三码</w:t>
      </w:r>
      <w:r>
        <w:rPr>
          <w:sz w:val="32"/>
          <w:szCs w:val="32"/>
        </w:rPr>
        <w:t>4</w:t>
      </w:r>
      <w:r>
        <w:rPr>
          <w:sz w:val="32"/>
          <w:szCs w:val="32"/>
        </w:rPr>
        <w:t>码免费我是如何用券商这个神器省下了不少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