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（快速穿越）已经成为一种流行的阅读体验。这种类型的小说通常以一篇篇短小精悍的故事为主，读者可以随意选择不同的角色和剧情进行体验。这篇文章将探讨如何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配器叠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策略来提升快穿的阅读趣味性。</w:t>
      </w:r>
      <w:r>
        <w:rPr>
          <w:sz w:val="32"/>
          <w:szCs w:val="32"/>
        </w:rPr>
        <w:t>&lt;/p&gt;&lt;p&gt;&lt;img src="/static-img/jo-niUiPgKnj89gAhkC4FbNlCYoMeJX9b4Zmi4he4uQSxEQneQ6l8YrF3GpelACQ.jpg"&gt;&lt;/p&gt;&lt;p&gt;</w:t>
      </w:r>
      <w:r>
        <w:rPr>
          <w:sz w:val="32"/>
          <w:szCs w:val="32"/>
        </w:rPr>
        <w:t>名字与角色匹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小说中，名字往往是角色的一部分，而好的名字能够直接影响到读者的第一印象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运使然：异世情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小说中，不同的名字代表了不同的身份和背景，这样的设计让读者在开始就能感受到故事背后的深度。</w:t>
      </w:r>
      <w:r>
        <w:rPr>
          <w:sz w:val="32"/>
          <w:szCs w:val="32"/>
        </w:rPr>
        <w:t>&lt;/p&gt;&lt;p&gt;&lt;img src="/static-img/1BOw_ECJZzrLhId4ikQGorNlCYoMeJX9b4Zmi4he4uTjr8QHcatf6B58m3tao5xyFLFaMMI7o1_7B2XFajDBhMnHePW5_RRJnsFucfZ_v2YZzQ3lO-sQJOtHZTLmWARg_9kMWUyaCCyf1FUgjvimU4ND2Z7o9cmsp1a-EF65GGTNlSLIIYr6xENbLmsmmcSV5f82ENw9Hvbt2biDda9H0g.jpg"&gt;&lt;/p&gt;&lt;p&gt;</w:t>
      </w:r>
      <w:r>
        <w:rPr>
          <w:sz w:val="32"/>
          <w:szCs w:val="32"/>
        </w:rPr>
        <w:t>配对系统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快穿作品会搭载一个配对系统，让玩家可以根据自己的喜好选择合适的伴侣或伙伴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际恋人：逆袭路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，该系统不仅提供了多种不同职业和个性的搭档，还允许玩家通过互动来提高彼此之间的情感联系，从而增强游戏体验。</w:t>
      </w:r>
      <w:r>
        <w:rPr>
          <w:sz w:val="32"/>
          <w:szCs w:val="32"/>
        </w:rPr>
        <w:t>&lt;/p&gt;&lt;p&gt;&lt;img src="/static-img/M2tSTKgXIdbp0aDxOMtJ_LNlCYoMeJX9b4Zmi4he4uTjr8QHcatf6B58m3tao5xyFLFaMMI7o1_7B2XFajDBhMnHePW5_RRJnsFucfZ_v2YZzQ3lO-sQJOtHZTLmWARg_9kMWUyaCCyf1FUgjvimU4ND2Z7o9cmsp1a-EF65GGTNlSLIIYr6xENbLmsmmcSV5f82ENw9Hvbt2biDda9H0g.jpg"&gt;&lt;/p&gt;&lt;p&gt;</w:t>
      </w:r>
      <w:r>
        <w:rPr>
          <w:sz w:val="32"/>
          <w:szCs w:val="32"/>
        </w:rPr>
        <w:t>叠加元素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游戏内容的多样性，一些作家会将不同元素叠加起来，如幻想与现实、历史与现代等。例如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空轮回：修仙奇遇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不仅有传统的修仙体系，还融入了时间旅行和跨界元素，使得每次重生都充满未知。</w:t>
      </w:r>
      <w:r>
        <w:rPr>
          <w:sz w:val="32"/>
          <w:szCs w:val="32"/>
        </w:rPr>
        <w:t>&lt;/p&gt;&lt;p&gt;&lt;img src="/static-img/AEq4Q8U_f6td29HHnD3cw7NlCYoMeJX9b4Zmi4he4uTjr8QHcatf6B58m3tao5xyFLFaMMI7o1_7B2XFajDBhMnHePW5_RRJnsFucfZ_v2YZzQ3lO-sQJOtHZTLmWARg_9kMWUyaCCyf1FUgjvimU4ND2Z7o9cmsp1a-EF65GGTNlSLIIYr6xENbLmsmmcSV5f82ENw9Hvbt2biDda9H0g.jpg"&gt;&lt;/p&gt;&lt;p&gt;</w:t>
      </w:r>
      <w:r>
        <w:rPr>
          <w:sz w:val="32"/>
          <w:szCs w:val="32"/>
        </w:rPr>
        <w:t>互动机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玩家更深入地参与故事发展，一些作家的作品引入了交互式的地图探索、任务完成以及道具使用等机制。如在“梦境冒险：神秘岛屿”里，玩家需要解开谜题才能找到隐藏在地图上的宝藏，这样的互动方式极大地提高了游戏中的挑战性和趣味性。</w:t>
      </w:r>
      <w:r>
        <w:rPr>
          <w:sz w:val="32"/>
          <w:szCs w:val="32"/>
        </w:rPr>
        <w:t>&lt;/p&gt;&lt;p&gt;&lt;img src="/static-img/VQQb0Xy6bg6WQiKnWjNj5bNlCYoMeJX9b4Zmi4he4uTjr8QHcatf6B58m3tao5xyFLFaMMI7o1_7B2XFajDBhMnHePW5_RRJnsFucfZ_v2YZzQ3lO-sQJOtHZTLmWARg_9kMWUyaCCyf1FUgjvimU4ND2Z7o9cmsp1a-EF65GGTNlSLIIYr6xENbLmsmmcSV5f82ENw9Hvbt2biDda9H0g.jpeg"&gt;&lt;/p&gt;&lt;p&gt;</w:t>
      </w:r>
      <w:r>
        <w:rPr>
          <w:sz w:val="32"/>
          <w:szCs w:val="32"/>
        </w:rPr>
        <w:t>故事循环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快穿小说通常较短，因此需要巧妙地处理故事情节，使其既具有新颖又能产生连贯性。在“永恒纪元：超凡生存”这样的作品中，每个循环可能会带来新的发现或者旧问题的解决，让读者能够不断寻求下一次循环中的新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馈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读者的反馈，因为他们是创作者获取灵感源泉的人群之一。一些作家甚至会定期更新版本，以便根据用户评论调整角色的设定或剧情进展。此举不仅能吸引更多粉丝，也能确保作品持续更新并保持活力，如“无限觉醒：英雄崛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名配器叠加”策略对于提升快穿小说及相关游戏的质量至关重要，它们共同构成了一个令人难以抗拒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世界，为追求高质量阅读体验的人们提供了一片广阔天地去探索。</w:t>
      </w:r>
      <w:r>
        <w:rPr>
          <w:sz w:val="32"/>
          <w:szCs w:val="32"/>
        </w:rPr>
        <w:t>&lt;/p&gt;&lt;p&gt;&lt;a href = "/doc/647024-</w:t>
      </w:r>
      <w:r>
        <w:rPr>
          <w:sz w:val="32"/>
          <w:szCs w:val="32"/>
        </w:rPr>
        <w:t>快穿攻略名配器叠加之旅</w:t>
      </w:r>
      <w:r>
        <w:rPr>
          <w:sz w:val="32"/>
          <w:szCs w:val="32"/>
        </w:rPr>
        <w:t>.doc" rel="alternate" download="647024-</w:t>
      </w:r>
      <w:r>
        <w:rPr>
          <w:sz w:val="32"/>
          <w:szCs w:val="32"/>
        </w:rPr>
        <w:t>快穿攻略名配器叠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