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我们换个地方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青春不止梦想永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不止，梦想永远吗？</w:t>
      </w:r>
      <w:r>
        <w:rPr>
          <w:sz w:val="32"/>
          <w:szCs w:val="32"/>
        </w:rPr>
        <w:t>&lt;/p&gt;&lt;p&gt;&lt;img src="/static-img/bze0bg8tbmu9wXWOJ73MjomSD9xXgoOgl448mlyjy-U.jpg"&gt;&lt;/p&gt;&lt;p&gt;</w:t>
      </w:r>
      <w:r>
        <w:rPr>
          <w:sz w:val="32"/>
          <w:szCs w:val="32"/>
        </w:rPr>
        <w:t>在这个快节奏的世界里，我们总是在追求更好的生活、更广阔的视野。有时候，当我们感到疲惫和无力时，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成为了许多人的心声。但是，这背后隐藏着什么呢？我们是否真的能找到真正属于自己的那片天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想要逃离现状？</w:t>
      </w:r>
      <w:r>
        <w:rPr>
          <w:sz w:val="32"/>
          <w:szCs w:val="32"/>
        </w:rPr>
        <w:t>&lt;/p&gt;&lt;p&gt;&lt;img src="/static-img/LdjpFBslA3mMf19c1-ju2mXVnGOnK1S3YuHTtpJJrCvxe1zDoqEnscuJGOsa_ZuuHn-uClo1ZqHXJtlcJCxezCiZOFkLWdZjnyRzA6SN5CI2NJJmSJuBWgUp4K-1-XAXbDY5sVlBxIUZ1vVY0btmNXf9mVyeeBerBEQY7A4XQAxTz6q7BqCy4MBDqZR2iX-3.jpg"&gt;&lt;/p&gt;&lt;p&gt;</w:t>
      </w:r>
      <w:r>
        <w:rPr>
          <w:sz w:val="32"/>
          <w:szCs w:val="32"/>
        </w:rPr>
        <w:t>每个人都有自己的一些烦恼和不满，比如工作压力大、生活乏味或者是缺乏自我实现的空间。在这些情况下，人们可能会觉得周围的一切都不再适合自己了，就像是一张旧唱片，在不断地回响，却无法跳出原有的轨迹。于是，有些人选择改变环境，以期望找到新的灵感或是重新点燃内心的火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与寻找，是不是就能解决问题？</w:t>
      </w:r>
      <w:r>
        <w:rPr>
          <w:sz w:val="32"/>
          <w:szCs w:val="32"/>
        </w:rPr>
        <w:t>&lt;/p&gt;&lt;p&gt;&lt;img src="/static-img/emo9olonwMynkitUDdTTxGXVnGOnK1S3YuHTtpJJrCvxe1zDoqEnscuJGOsa_ZuuHn-uClo1ZqHXJtlcJCxezCiZOFkLWdZjnyRzA6SN5CI2NJJmSJuBWgUp4K-1-XAXbDY5sVlBxIUZ1vVY0btmNXf9mVyeeBerBEQY7A4XQAxTz6q7BqCy4MBDqZR2iX-3.jpg"&gt;&lt;/p&gt;&lt;p&gt;</w:t>
      </w:r>
      <w:r>
        <w:rPr>
          <w:sz w:val="32"/>
          <w:szCs w:val="32"/>
        </w:rPr>
        <w:t>然而，逃离并非万能的解决方案。很多时候，我们的心灵深处仍然需要面对那些曾经造成困扰的问题。不断地搬家，不断地换作业，并不能真正解决问题，只能暂时掩盖它们。真正在乎的是如何学会面对挑战，如何从中汲取经验教训，而不是简单地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该怎么办？</w:t>
      </w:r>
      <w:r>
        <w:rPr>
          <w:sz w:val="32"/>
          <w:szCs w:val="32"/>
        </w:rPr>
        <w:t>&lt;/p&gt;&lt;p&gt;&lt;img src="/static-img/2LNN6UlGDrfndsCGzhczOWXVnGOnK1S3YuHTtpJJrCvxe1zDoqEnscuJGOsa_ZuuHn-uClo1ZqHXJtlcJCxezCiZOFkLWdZjnyRzA6SN5CI2NJJmSJuBWgUp4K-1-XAXbDY5sVlBxIUZ1vVY0btmNXf9mVyeeBerBEQY7A4XQAxTz6q7BqCy4MBDqZR2iX-3.jpg"&gt;&lt;/p&gt;&lt;p&gt;</w:t>
      </w:r>
      <w:r>
        <w:rPr>
          <w:sz w:val="32"/>
          <w:szCs w:val="32"/>
        </w:rPr>
        <w:t>首先，要认识到每个阶段都是成长的一部分，无论多么艰难，都值得尊重和珍惜。这意味着要勇敢地面对眼前的困境，而不是一味追求外界的变动。而当我们感觉到了足够强烈的情绪变化时，可以尝试一些小范围的小改动，比如调整工作方式、参与兴趣爱好等，这样可以帮助我们保持积极的心态，同时也不会因为一次性的大改变而感到恐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边的人，他们怎么看待这一切？</w:t>
      </w:r>
      <w:r>
        <w:rPr>
          <w:sz w:val="32"/>
          <w:szCs w:val="32"/>
        </w:rPr>
        <w:t>&lt;/p&gt;&lt;p&gt;&lt;img src="/static-img/LCzDSFuhFklojaH1IbpDsGXVnGOnK1S3YuHTtpJJrCvxe1zDoqEnscuJGOsa_ZuuHn-uClo1ZqHXJtlcJCxezCiZOFkLWdZjnyRzA6SN5CI2NJJmSJuBWgUp4K-1-XAXbDY5sVlBxIUZ1vVY0btmNXf9mVyeeBerBEQY7A4XQAxTz6q7BqCy4MBDqZR2iX-3.jpg"&gt;&lt;/p&gt;&lt;p&gt;</w:t>
      </w:r>
      <w:r>
        <w:rPr>
          <w:sz w:val="32"/>
          <w:szCs w:val="32"/>
        </w:rPr>
        <w:t>身边的人对于我们的决定往往持有不同的态度，有些朋友可能会鼓励你去追逐你的梦想，因为他们看到你的潜力和热情；有些则可能会担忧，因为他们害怕失去一个重要的人物，或许还有一丝嫉妒心理，让你留在熟悉的地方更加安全。如果这成为阻碍，那么最好的办法就是坦诚交流，让对方理解你的决心，以及为何你认为这是必要的时候做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究竟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继续前行还是放弃，一切都始于自我认识。一旦明确了自己的方向，再大的风暴也不至于让人迷失方向。当夜幕降临，你站在新的起点上，看向前方，最终能够回答“青春不止，梦想永远”的答案将由你自己来书写。你准备好了吗，将那份勇气投入到未知之中，用行动证明，你所渴望的事情并不遥不可及。</w:t>
      </w:r>
      <w:r>
        <w:rPr>
          <w:sz w:val="32"/>
          <w:szCs w:val="32"/>
        </w:rPr>
        <w:t>&lt;/p&gt;&lt;p&gt;&lt;a href = "/doc/646854-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青春不止梦想永远</w:t>
      </w:r>
      <w:r>
        <w:rPr>
          <w:sz w:val="32"/>
          <w:szCs w:val="32"/>
        </w:rPr>
        <w:t>.doc" rel="alternate" download="646854-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青春不止梦想永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