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悲剧从学霸到性奴的沉痛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城里，有一所名声远播的高中，学生们都以其优雅和才华著称。这里有一个特别的女生，她不仅外表清纯又漂亮，而且成绩也是一流。她就是我们今天要说的主角。</w:t>
      </w:r>
      <w:r>
        <w:rPr>
          <w:sz w:val="32"/>
          <w:szCs w:val="32"/>
        </w:rPr>
        <w:t>&lt;/p&gt;&lt;p&gt;&lt;img src="/static-img/V4NRLFa5LjabmIdiK41iw4BMCCuUeHnFAoAoJnqfDZBUq8ZZsp1n2JhmuW1Tx7zS.jpg"&gt;&lt;/p&gt;&lt;p&gt;</w:t>
      </w:r>
      <w:r>
        <w:rPr>
          <w:sz w:val="32"/>
          <w:szCs w:val="32"/>
        </w:rPr>
        <w:t>这个女孩自小聪明过人，从小就展现出了超群脱俗的学术才能，她在学校中总是名列前茅，每次考试都能稳坐榜首。同学们对她充满了敬意和羡慕，她被誉为“清纯校花”。然而，这个美丽与才华并存的女孩，却遭遇了一场令人心寒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次偶然的机会，当时她在图书馆研究课业，被一个高年级男生发现。他是个富家子弟，以其无赖的手段向她施加压力，最终成功地让她成为自己的玩物。这位曾经被尊敬和仰望的小姐沦为了他的性奴，失去了所有人的尊重和信任。</w:t>
      </w:r>
      <w:r>
        <w:rPr>
          <w:sz w:val="32"/>
          <w:szCs w:val="32"/>
        </w:rPr>
        <w:t>&lt;/p&gt;&lt;p&gt;&lt;img src="/static-img/BsyYoBXfNxbos-tDLDhX9IBMCCuUeHnFAoAoJnqfDZDQ0ksYKhsPGLY1vqWw2-VJgZfXJFWzvaGhl1WDX3OCiA.jpg"&gt;&lt;/p&gt;&lt;p&gt;</w:t>
      </w:r>
      <w:r>
        <w:rPr>
          <w:sz w:val="32"/>
          <w:szCs w:val="32"/>
        </w:rPr>
        <w:t>随着时间的推移，这位男生的行为变得越来越恶劣，他利用权利欺凌别人，将这位曾经清纯校花变成自己胯下玩物。在学校里，她成了众矢之的，被同学们避而远之，不再有人愿意接近这样一个人。而那个富家子弟则继续享受着他所获得的地位与权力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女孩并没有放弃希望。她通过努力学习，还找到了些许支持者，他们是真正理解她的朋友，而不是那些只关心外表的人。他们帮助她重新找回了自我，学会了如何抵抗那份压迫，并最终逃离了那个噩梦般的人生。</w:t>
      </w:r>
      <w:r>
        <w:rPr>
          <w:sz w:val="32"/>
          <w:szCs w:val="32"/>
        </w:rPr>
        <w:t>&lt;/p&gt;&lt;p&gt;&lt;img src="/static-img/nufumgaQOpVIGGcTnrksk4BMCCuUeHnFAoAoJnqfDZDQ0ksYKhsPGLY1vqWw2-VJgZfXJFWzvaGhl1WDX3OCiA.png"&gt;&lt;/p&gt;&lt;p&gt;</w:t>
      </w:r>
      <w:r>
        <w:rPr>
          <w:sz w:val="32"/>
          <w:szCs w:val="32"/>
        </w:rPr>
        <w:t>然而，那段艰难岁月留下的阴影仍然深刻，在她的心里留下了一道无法磨灭的情感伤痕。即使后来一切似乎恢复正常，但那种心理创伤却永远无法根除。这是一个关于勇气、爱与恨，也是一个关于青春不再纯真的故事，它提醒我们，无论多么光鲜亮丽的一面，都可能隐藏着深藏的心灵苦楚。</w:t>
      </w:r>
      <w:r>
        <w:rPr>
          <w:sz w:val="32"/>
          <w:szCs w:val="32"/>
        </w:rPr>
        <w:t>&lt;/p&gt;&lt;p&gt;&lt;a href = "/doc/646001-</w:t>
      </w:r>
      <w:r>
        <w:rPr>
          <w:sz w:val="32"/>
          <w:szCs w:val="32"/>
        </w:rPr>
        <w:t>校园美女的悲剧从学霸到性奴的沉痛历程</w:t>
      </w:r>
      <w:r>
        <w:rPr>
          <w:sz w:val="32"/>
          <w:szCs w:val="32"/>
        </w:rPr>
        <w:t>.doc" rel="alternate" download="646001-</w:t>
      </w:r>
      <w:r>
        <w:rPr>
          <w:sz w:val="32"/>
          <w:szCs w:val="32"/>
        </w:rPr>
        <w:t>校园美女的悲剧从学霸到性奴的沉痛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