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和男生在一起差异化体验男女搭档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平衡彼此的个性？</w:t>
      </w:r>
      <w:r>
        <w:rPr>
          <w:sz w:val="32"/>
          <w:szCs w:val="32"/>
        </w:rPr>
        <w:t>&lt;/p&gt;&lt;p&gt;&lt;img src="/static-img/56WTEeen3l03DiFmIksV5k8U6pPbSYW0OppkPEW8R_g.jpg"&gt;&lt;/p&gt;&lt;p&gt;</w:t>
      </w:r>
      <w:r>
        <w:rPr>
          <w:sz w:val="32"/>
          <w:szCs w:val="32"/>
        </w:rPr>
        <w:t>当一对男女朋友开始共同生活时，他们可能会发现自己在很多方面都有很大的不同。女生和男生的思维方式、兴趣爱好、生活习惯等都会影响到他们之间的互动。在这种情况下，如何平衡彼此的个性变得尤为重要。首先，双方需要学会尊重对方的独特之处，而不是试图改变对方成为自己喜欢的人。这不仅能够避免关系中的冲突，也能让两个人都感到被理解和欣赏。</w:t>
      </w:r>
      <w:r>
        <w:rPr>
          <w:sz w:val="32"/>
          <w:szCs w:val="32"/>
        </w:rPr>
        <w:t>&lt;/p&gt;&lt;p&gt;</w:t>
      </w:r>
      <w:r>
        <w:rPr>
          <w:sz w:val="32"/>
          <w:szCs w:val="32"/>
        </w:rPr>
        <w:t>例如，一位女性可能更注重细节，比如家务活或是日常用品的摆放，她希望环境整洁而有序。一位男性则可能更注重效率和简便，比如快速解决问题或者使用简易工具。他可能会觉得过于分散精力去追求完美，这对于他来说就是浪费时间。但如果他们能够找到一个中间点，即使不能完全满足每个人的需求，但至少可以让双方都感到舒适，那么这对关系将更加稳固。</w:t>
      </w:r>
      <w:r>
        <w:rPr>
          <w:sz w:val="32"/>
          <w:szCs w:val="32"/>
        </w:rPr>
        <w:t>&lt;/p&gt;&lt;p&gt;&lt;img src="/static-img/aCxoukNbH-oV8sVlz12eYKg1BT8k_weL52EQ12k39UMOAgcwOI-Z6B7pwEOA0S3cl4xvER-5MM1EDQtCn4iT5cYyzGMJg_RmZjntcpAUpg6eG5ncVyqyvepl5MdXezE3.jpg"&gt;&lt;/p&gt;&lt;p&gt;</w:t>
      </w:r>
      <w:r>
        <w:rPr>
          <w:sz w:val="32"/>
          <w:szCs w:val="32"/>
        </w:rPr>
        <w:t>如何处理金钱管理的问题？</w:t>
      </w:r>
      <w:r>
        <w:rPr>
          <w:sz w:val="32"/>
          <w:szCs w:val="32"/>
        </w:rPr>
        <w:t>&lt;/p&gt;&lt;p&gt;</w:t>
      </w:r>
      <w:r>
        <w:rPr>
          <w:sz w:val="32"/>
          <w:szCs w:val="32"/>
        </w:rPr>
        <w:t>金钱管理也是夫妻关系中的一个敏感话题。当一对伴侣开始共享财务信息时，他们需要讨论各自关于金钱的看法。有些人认为理智地规划预算是成功婚姻的一个关键部分，而另一些人则倾向于享受现在，不太关心未来。而且，有些人可能因为工作收入不稳定而担忧未来，而另一些人则因为过去未来的财务规划而焦虑。通过沟通了解彼此的心理状态，并寻找一种既能满足自己的又能兼顾伴侣需求的方法，是处理这一问题的一种有效途径。</w:t>
      </w:r>
      <w:r>
        <w:rPr>
          <w:sz w:val="32"/>
          <w:szCs w:val="32"/>
        </w:rPr>
        <w:t>&lt;/p&gt;&lt;p&gt;&lt;img src="/static-img/LHAYf0Zl58Dvd4fzC6oJzqg1BT8k_weL52EQ12k39UMOAgcwOI-Z6B7pwEOA0S3cl4xvER-5MM1EDQtCn4iT5cYyzGMJg_RmZjntcpAUpg6eG5ncVyqyvepl5MdXezE3.jpg"&gt;&lt;/p&gt;&lt;p&gt;</w:t>
      </w:r>
      <w:r>
        <w:rPr>
          <w:sz w:val="32"/>
          <w:szCs w:val="32"/>
        </w:rPr>
        <w:t>举例来说，如果一位女性更注重长期储蓄以确保安全感，她可以帮助她的伴侣制定一个长期计划来实现这一目标。而另一方面，如果一位男性更愿意享受现在，他可以承诺偶尔给他的伴侣一点“零花钱”，这样她就能在某些决定上有更多自由。通过这样的妥协，两人可以找到一个适合所有人的解决方案，使得他们共同面对经济挑战时不会产生巨大的压力。</w:t>
      </w:r>
      <w:r>
        <w:rPr>
          <w:sz w:val="32"/>
          <w:szCs w:val="32"/>
        </w:rPr>
        <w:t>&lt;/p&gt;&lt;p&gt;</w:t>
      </w:r>
      <w:r>
        <w:rPr>
          <w:sz w:val="32"/>
          <w:szCs w:val="32"/>
        </w:rPr>
        <w:t>如何应对情绪波动？</w:t>
      </w:r>
      <w:r>
        <w:rPr>
          <w:sz w:val="32"/>
          <w:szCs w:val="32"/>
        </w:rPr>
        <w:t>&lt;/p&gt;&lt;p&gt;&lt;img src="/static-img/NfmKVlsJkixl05_ZS5Uhjqg1BT8k_weL52EQ12k39UMOAgcwOI-Z6B7pwEOA0S3cl4xvER-5MM1EDQtCn4iT5cYyzGMJg_RmZjntcpAUpg6eG5ncVyqyvepl5MdXezE3.jpg"&gt;&lt;/p&gt;&lt;p&gt;</w:t>
      </w:r>
      <w:r>
        <w:rPr>
          <w:sz w:val="32"/>
          <w:szCs w:val="32"/>
        </w:rPr>
        <w:t>感情是人类最深层次的情感表达，它们经常驱使人们做出情绪化反应。当两个不同的性格的人住在一起时，他们必须学会如何与其情绪相处，以及如何处理它们之间产生的情绪波动。如果一个人是一个直觉型的人，他或她可能非常敏感，对周围环境的小变化都会感到不安；另一方面，如果另一个人是一个逻辑型的人，他或她通常会尝试用逻辑来分析这些感觉，从而减少紧张情绪。</w:t>
      </w:r>
      <w:r>
        <w:rPr>
          <w:sz w:val="32"/>
          <w:szCs w:val="32"/>
        </w:rPr>
        <w:t>&lt;/p&gt;&lt;p&gt;</w:t>
      </w:r>
      <w:r>
        <w:rPr>
          <w:sz w:val="32"/>
          <w:szCs w:val="32"/>
        </w:rPr>
        <w:t>为了应对这种差异，可以通过进行心理健康教育来提高双方意识到自己的行为模式以及它们如何影响别人。此外，学习识别并有效地表达自己的情绪，以及同样支持伴侣表达他们的情绪，是建立良好沟通机制的一个关键步骤。在这个过程中，每个人应该努力理解对方的情感，无论多么微小，因为这将帮助你发展出一种真正深入了解彼此的心态互补能力。</w:t>
      </w:r>
      <w:r>
        <w:rPr>
          <w:sz w:val="32"/>
          <w:szCs w:val="32"/>
        </w:rPr>
        <w:t>&lt;/p&gt;&lt;p&gt;&lt;img src="/static-img/rgg0J4kUpXxRl5vQdUNMkKg1BT8k_weL52EQ12k39UMOAgcwOI-Z6B7pwEOA0S3cl4xvER-5MM1EDQtCn4iT5cYyzGMJg_RmZjntcpAUpg6eG5ncVyqyvepl5MdXezE3.jpg"&gt;&lt;/p&gt;&lt;p&gt;</w:t>
      </w:r>
      <w:r>
        <w:rPr>
          <w:sz w:val="32"/>
          <w:szCs w:val="32"/>
        </w:rPr>
        <w:t>如何培养合作精神？</w:t>
      </w:r>
      <w:r>
        <w:rPr>
          <w:sz w:val="32"/>
          <w:szCs w:val="32"/>
        </w:rPr>
        <w:t>&lt;/p&gt;&lt;p&gt;</w:t>
      </w:r>
      <w:r>
        <w:rPr>
          <w:sz w:val="32"/>
          <w:szCs w:val="32"/>
        </w:rPr>
        <w:t>作为夫妻的一员，要想度过难关，就必须学会合作。在许多情况下，当出现困难的时候，这种团队精神将至关重要。如果一个人是一名技术专家，而另一个人是一名艺术家，那么他们就拥有截然不同的技能集，所以自然也会表现出不同的行为方式。这意味着即使是在完成简单任务的时候，如清洁房间或者准备晚餐，他们也需要相互协作，以达到最佳效果。</w:t>
      </w:r>
      <w:r>
        <w:rPr>
          <w:sz w:val="32"/>
          <w:szCs w:val="32"/>
        </w:rPr>
        <w:t>&lt;/p&gt;&lt;p&gt;</w:t>
      </w:r>
      <w:r>
        <w:rPr>
          <w:sz w:val="32"/>
          <w:szCs w:val="32"/>
        </w:rPr>
        <w:t>为了加强合作精神，可以设立一些家庭规则，比如每周轮流做饭，或是在星期天一起打扫房子。这不仅有助于保持房子的整洁，还能促进家庭成员之间亲密无间，同时还能够增进团队合作意识，让大家认识到只有团结起来才能实现目标。此外，在遇到挑战时要学会支持对方，即便是最小的事情，只要它涉及到了你的爱人，你应当尽量去理解并支持他或她，这样的积极态度往往能够加深你们之间的情谊，并且提升整个家庭氛围。</w:t>
      </w:r>
      <w:r>
        <w:rPr>
          <w:sz w:val="32"/>
          <w:szCs w:val="32"/>
        </w:rPr>
        <w:t>&lt;/p&gt;&lt;p&gt;</w:t>
      </w:r>
      <w:r>
        <w:rPr>
          <w:sz w:val="32"/>
          <w:szCs w:val="32"/>
        </w:rPr>
        <w:t>如何保持独立性？</w:t>
      </w:r>
      <w:r>
        <w:rPr>
          <w:sz w:val="32"/>
          <w:szCs w:val="32"/>
        </w:rPr>
        <w:t>&lt;/p&gt;&lt;p&gt;</w:t>
      </w:r>
      <w:r>
        <w:rPr>
          <w:sz w:val="32"/>
          <w:szCs w:val="32"/>
        </w:rPr>
        <w:t>尽管夫妻应该努力成为一个团队，但同时也不应该失去个人身份。一旦失去了独立性的认同，夫妇就会变得依赖于对方，将无法从单独行动中获得成就感。这对于任何想要继续发展个人职业、兴趣爱好或者社交活动的人来说都是必要的。不过，在保持独立性的同时仍需注意不要超越界限，以免影响了婚姻质量。一旦发现自己陷入孤立无援的情况，就要记得与配偶分享你的想法与计划，让他</w:t>
      </w:r>
      <w:r>
        <w:rPr>
          <w:sz w:val="32"/>
          <w:szCs w:val="32"/>
        </w:rPr>
        <w:t>/</w:t>
      </w:r>
      <w:r>
        <w:rPr>
          <w:sz w:val="32"/>
          <w:szCs w:val="32"/>
        </w:rPr>
        <w:t>她知道你并不总是依靠他</w:t>
      </w:r>
      <w:r>
        <w:rPr>
          <w:sz w:val="32"/>
          <w:szCs w:val="32"/>
        </w:rPr>
        <w:t>/</w:t>
      </w:r>
      <w:r>
        <w:rPr>
          <w:sz w:val="32"/>
          <w:szCs w:val="32"/>
        </w:rPr>
        <w:t>她，但是同时也乐意为共同的事业贡献力量，这样既展现了你的独立，又没有伤害到你们之间已经建立起来的情感联系。</w:t>
      </w:r>
      <w:r>
        <w:rPr>
          <w:sz w:val="32"/>
          <w:szCs w:val="32"/>
        </w:rPr>
        <w:t>&lt;/p&gt;&lt;p&gt;</w:t>
      </w:r>
      <w:r>
        <w:rPr>
          <w:sz w:val="32"/>
          <w:szCs w:val="32"/>
        </w:rPr>
        <w:t>最后，我们不得不提的是：如果有一天你们决定结婚的话，那时候一切都会变成传说。但若果真如此，请记住，无论发生什么变化，都请不要忘记最初那份纯真的梦想——那份充满激情、热恋却又略带神秘色彩的心跳。你永远都不该停止探索新奇的事物，也永远都不该停止寻找属于你和你的灵魂伙伴所共有的那些特别瞬间。我希望我说的这些话能给我们带来更多欢笑，更甜蜜的地方，我期待着我们的故事进入下一页，用我们的汗水浇灌我们的梦想，用我们温暖的手指拉扯我们共同走过的大道。我相信，我们一定能找到属于我们的幸福，然后再把它珍藏起来，让它永恒地存在那里。</w:t>
      </w:r>
      <w:r>
        <w:rPr>
          <w:sz w:val="32"/>
          <w:szCs w:val="32"/>
        </w:rPr>
        <w:t>&lt;/p&gt;&lt;p&gt;&lt;a href = "/doc/645843-</w:t>
      </w:r>
      <w:r>
        <w:rPr>
          <w:sz w:val="32"/>
          <w:szCs w:val="32"/>
        </w:rPr>
        <w:t>女生和男生在一起差异化体验男女搭档的生活趣事</w:t>
      </w:r>
      <w:r>
        <w:rPr>
          <w:sz w:val="32"/>
          <w:szCs w:val="32"/>
        </w:rPr>
        <w:t>.doc" rel="alternate" download="645843-</w:t>
      </w:r>
      <w:r>
        <w:rPr>
          <w:sz w:val="32"/>
          <w:szCs w:val="32"/>
        </w:rPr>
        <w:t>女生和男生在一起差异化体验男女搭档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