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人共游记一日摄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美丽的春日里，我们迎来了一个特别的日子，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。我们决定将这一天变成一段难忘的旅行，带着相机和无限憧憬，踏上了探索未知的征程。</w:t>
      </w:r>
      <w:r>
        <w:rPr>
          <w:sz w:val="32"/>
          <w:szCs w:val="32"/>
        </w:rPr>
        <w:t>&lt;/p&gt;&lt;p&gt;&lt;img src="/static-img/t3mBJB6mCQL1z7TQs5wuLcIfB7ogjA8Lf0R3HkJ5ysL5xReRj_RJGKHVWY6auAN9.jpg"&gt;&lt;/p&gt;&lt;p&gt;</w:t>
      </w:r>
      <w:r>
        <w:rPr>
          <w:sz w:val="32"/>
          <w:szCs w:val="32"/>
        </w:rPr>
        <w:t>第一站：早晨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从清晨开始，当太阳初次照耀大地时，我们已经准备好了。在温暖而柔和的光线中，每个人都像孩子一样兴奋地拿出相机，试图捕捉那份特殊时刻的精彩。这时候，一位经验丰富的摄影师给大家上了第一堂课，他教会我们如何利用自然光来创造优雅而动人的画面。每个人都沉浸在这个过程中，不仅拍出了自己想要的一些照片，还学会了更多关于摄影技巧的小知识。</w:t>
      </w:r>
      <w:r>
        <w:rPr>
          <w:sz w:val="32"/>
          <w:szCs w:val="32"/>
        </w:rPr>
        <w:t>&lt;/p&gt;&lt;p&gt;&lt;img src="/static-img/jV8iFOS29CTsiLpNfE3eksIfB7ogjA8Lf0R3HkJ5ysLKdx-iWKawhDk-4xoq0vK164ctM_9iKxIzh67lSj2-yid2RRz2ottwcXA2kbBeii2jf7NgF9mk3DgWkHj0aEH1uDl25CcdahjUNBg9wC_fMgGSmgEkF3WpXjXCz0anUtZbyr2mQnsl4Adm4kqFOafBrbOQGmHUomWy-B-vM139hg.jpg"&gt;&lt;/p&gt;&lt;p&gt;</w:t>
      </w:r>
      <w:r>
        <w:rPr>
          <w:sz w:val="32"/>
          <w:szCs w:val="32"/>
        </w:rPr>
        <w:t>第二站：午餐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来到了一个风景如画的小镇。在这里，我们放下相机，用餐并享受了一番悠闲时光。午餐期间，每个人都分享着自己的拍摄心得，交流着不同风格和技术，这不仅增进了彼此之间的情谊，也让大家对摄影有了更深入理解。同时，在这个充满活力的氛围中，每个人也许会突然灵感迸发，有的人甚至提前规划起下一步拍摄计划。</w:t>
      </w:r>
      <w:r>
        <w:rPr>
          <w:sz w:val="32"/>
          <w:szCs w:val="32"/>
        </w:rPr>
        <w:t>&lt;/p&gt;&lt;p&gt;&lt;img src="/static-img/jpnVvYr9afeNzA1VjwTz_8IfB7ogjA8Lf0R3HkJ5ysLKdx-iWKawhDk-4xoq0vK164ctM_9iKxIzh67lSj2-yid2RRz2ottwcXA2kbBeii2jf7NgF9mk3DgWkHj0aEH1uDl25CcdahjUNBg9wC_fMgGSmgEkF3WpXjXCz0anUtZbyr2mQnsl4Adm4kqFOafBrbOQGmHUomWy-B-vM139hg.jpg"&gt;&lt;/p&gt;&lt;p&gt;</w:t>
      </w:r>
      <w:r>
        <w:rPr>
          <w:sz w:val="32"/>
          <w:szCs w:val="32"/>
        </w:rPr>
        <w:t>第三站：傍晚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降临的时候，我们前往了一处远离市区的地方，那里的夕阳西下，更是让人流连忘返。在这里，无论是静静观望还是亲手操作镜头，都能感受到那份独特的心情与状态。每一次快门点击的声音，都像是敲击心房，让那些瞬间永恒化为珍贵回忆。此刻，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但他们并没有注意到，因为他们正被眼前的景色所吸引，而我则在记录这一切，以便将它传递给未来的人们。</w:t>
      </w:r>
      <w:r>
        <w:rPr>
          <w:sz w:val="32"/>
          <w:szCs w:val="32"/>
        </w:rPr>
        <w:t>&lt;/p&gt;&lt;p&gt;&lt;img src="/static-img/O8KK90D5vQjdW7DJ7W1JG8IfB7ogjA8Lf0R3HkJ5ysLKdx-iWKawhDk-4xoq0vK164ctM_9iKxIzh67lSj2-yid2RRz2ottwcXA2kbBeii2jf7NgF9mk3DgWkHj0aEH1uDl25CcdahjUNBg9wC_fMgGSmgEkF3WpXjXCz0anUtZbyr2mQnsl4Adm4kqFOafBrbOQGmHUomWy-B-vM139hg.jpg"&gt;&lt;/p&gt;&lt;p&gt;</w:t>
      </w:r>
      <w:r>
        <w:rPr>
          <w:sz w:val="32"/>
          <w:szCs w:val="32"/>
        </w:rPr>
        <w:t>第四站：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将整个世界笼罩在灯火辉煌之后，我们选择去了一个古老城堡，那里隐藏着许多神秘故事。当月亮升起，它投下的银白色光芒，与城市灯火交织成一幅又一幅奇妙图案。这时候，是谁还能够安宁？每一个人都成了那个时代最好的史诗作家，用镜头捕捉那些只有夜晚才能见到的精致与神秘。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但现在，他们或许已经忘记，只剩下我们这些幸运者留存这段传奇。</w:t>
      </w:r>
      <w:r>
        <w:rPr>
          <w:sz w:val="32"/>
          <w:szCs w:val="32"/>
        </w:rPr>
        <w:t>&lt;/p&gt;&lt;p&gt;&lt;img src="/static-img/sjgog4Ir_528vxxF3x0ZU8IfB7ogjA8Lf0R3HkJ5ysLKdx-iWKawhDk-4xoq0vK164ctM_9iKxIzh67lSj2-yid2RRz2ottwcXA2kbBeii2jf7NgF9mk3DgWkHj0aEH1uDl25CcdahjUNBg9wC_fMgGSmgEkF3WpXjXCz0anUtZbyr2mQnsl4Adm4kqFOafBrbOQGmHUomWy-B-vM139hg.jpg"&gt;&lt;/p&gt;&lt;p&gt;</w:t>
      </w:r>
      <w:r>
        <w:rPr>
          <w:sz w:val="32"/>
          <w:szCs w:val="32"/>
        </w:rPr>
        <w:t>第五站：归途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的渐行渐远，我回想起今天的一切，从早晨的希望到傍晚的大放异彩，再到夜幕下的追寻真理。我发现，每一次按下快门，就好像是在编织生活的一个小故事。而这八位客人的笑脸、激动声调，以及他们用爱和热情点亮的一个又一个瞬间，那些都是不可复制、不可替代的人生经历。我知道，即使未来的岁月里再有多少次“一天接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”，但这样的经历只会更加宝贵，因为它们承载的是我们的共同梦想与追求——去记录生活去创造美好的一刻、一张张写真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相信，这不仅是一场简单的地球巡礼，更是一次内心深处对生命意义探索的手舞足轻。那样的旅程，或许并不需要走得很远，只要你的眼睛愿意看到，就可以找到无尽美丽。而我，也就这样默默地等待着，为新的“一天接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”做好准备，无论何时何地，当那双目星辰般闪耀的时候，我一定不会错过任何机会，用我的笔记录下去，用我的眼眸捕捉下来，让这些瞬间成为永恒的话语——这是我作为写作者，对于那些曾经一起走过路过，又要分开继续前行的人们最真挚的心意吧。</w:t>
      </w:r>
      <w:r>
        <w:rPr>
          <w:sz w:val="32"/>
          <w:szCs w:val="32"/>
        </w:rPr>
        <w:t>&lt;/p&gt;&lt;p&gt;&lt;a href = "/doc/645727-</w:t>
      </w:r>
      <w:r>
        <w:rPr>
          <w:sz w:val="32"/>
          <w:szCs w:val="32"/>
        </w:rPr>
        <w:t>八人共游记一日摄影之旅</w:t>
      </w:r>
      <w:r>
        <w:rPr>
          <w:sz w:val="32"/>
          <w:szCs w:val="32"/>
        </w:rPr>
        <w:t>.doc" rel="alternate" download="645727-</w:t>
      </w:r>
      <w:r>
        <w:rPr>
          <w:sz w:val="32"/>
          <w:szCs w:val="32"/>
        </w:rPr>
        <w:t>八人共游记一日摄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