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挫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充满了意想不到的挑战，一个接一个的上来，让人不知所措。对于许多人来说，这些挑战可能是一段不愉快的工作经历，一次家庭危机，或者是一场突如其来的疾病。</w:t>
      </w:r>
      <w:r>
        <w:rPr>
          <w:sz w:val="32"/>
          <w:szCs w:val="32"/>
        </w:rPr>
        <w:t>&lt;/p&gt;&lt;p&gt;&lt;img src="/static-img/ZviUI30mfeXI6-b_DsnwgHIzYux-PbzZdivCz5RGxYb3T3GsNDdgRQOrKQp4UDhr.jpg"&gt;&lt;/p&gt;&lt;p&gt;</w:t>
      </w:r>
      <w:r>
        <w:rPr>
          <w:sz w:val="32"/>
          <w:szCs w:val="32"/>
        </w:rPr>
        <w:t>记得张伟，他在一家大型企业工作了十年，突然因为公司重组被裁员。他努力寻找新工作，但市场竞争激烈，每天都面对无数个拒绝信。张伟感到自己像是在走投无路，他的心情也随之低落，对未来失去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明，她在婚姻中遭遇了丈夫出轨。她试图通过沟通和治疗来挽救婚姻，但最终还是选择离婚。这次巨大的打击让她不得不重新评估自己的生活目标，并开始独立地过起了单身生活。</w:t>
      </w:r>
      <w:r>
        <w:rPr>
          <w:sz w:val="32"/>
          <w:szCs w:val="32"/>
        </w:rPr>
        <w:t>&lt;/p&gt;&lt;p&gt;&lt;img src="/static-img/fCoVoyU-8VIly8bxOFyN1HIzYux-PbzZdivCz5RGxYYi8g4PmQO20ALBO4znNX5zlioVSauqWs59BiZ64uUQndLzdhB7t0I2oTN1n_MogvH4UO29r3DTVdmPisgK1YUb6Py9QJmQYRC_EQZXOnnkTy_bcCxiPV-AT4ABXjuz88mGah2YzxYFu3STaFzDonoD.jpg"&gt;&lt;/p&gt;&lt;p&gt;</w:t>
      </w:r>
      <w:r>
        <w:rPr>
          <w:sz w:val="32"/>
          <w:szCs w:val="32"/>
        </w:rPr>
        <w:t>还有王磊，在一次意外车祸中损坏了脊椎，导致长期卧床休养。他以前是一个活跃的人生爱好者，现在却只能看着窗外，看着朋友们继续他们快乐的生活，而自己却无法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问题连续不断地出现时，我们可能会觉得压力山大，不知道该如何是好。但关键在于我们如何应对这些困难。一种方法是接受现实，将焦点转移到那些可以控制的事情上。比如，张伟决定提升自己的技能，以便更有竞争力；李明则专注于自我成长和个人兴趣；而王磊则努力恢复健康，为未来的活动做准备。</w:t>
      </w:r>
      <w:r>
        <w:rPr>
          <w:sz w:val="32"/>
          <w:szCs w:val="32"/>
        </w:rPr>
        <w:t>&lt;/p&gt;&lt;p&gt;&lt;img src="/static-img/ZtJF47tDBIcB3TKTw0nUonIzYux-PbzZdivCz5RGxYYi8g4PmQO20ALBO4znNX5zlioVSauqWs59BiZ64uUQndLzdhB7t0I2oTN1n_MogvH4UO29r3DTVdmPisgK1YUb6Py9QJmQYRC_EQZXOnnkTy_bcCxiPV-AT4ABXjuz88mGah2YzxYFu3STaFzDonoD.jpg"&gt;&lt;/p&gt;&lt;p&gt;</w:t>
      </w:r>
      <w:r>
        <w:rPr>
          <w:sz w:val="32"/>
          <w:szCs w:val="32"/>
        </w:rPr>
        <w:t>还有一种方法是寻求支持。当我们感到孤立无援的时候，最好的办法往往是不再孤独。不论是向亲朋好友倾诉，或是在专业咨询师那里找到安慰，都能帮助我们感受到有人理解我们的苦恼，也有人愿意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，我们需要改变我们的思维方式，从“一个接一个的上我怎么办”转变为“每一步都是成长”。每一次失败或挫折都是生命中的宝贵经验，可以教会我们更加坚强、更加智慧。如果你现在正处于这样的困境里，请记住，你并不孤单，也不是唯一一个人曾经历过这样的事情。在这个过程中，你将变得更强，因为你已经证明了一件非常重要的事情：即使面临重重考验，你依然能够站起来，再次开始你的旅程。</w:t>
      </w:r>
      <w:r>
        <w:rPr>
          <w:sz w:val="32"/>
          <w:szCs w:val="32"/>
        </w:rPr>
        <w:t>&lt;/p&gt;&lt;p&gt;&lt;img src="/static-img/7NyPjOkOhypUul17oBisnnIzYux-PbzZdivCz5RGxYYi8g4PmQO20ALBO4znNX5zlioVSauqWs59BiZ64uUQndLzdhB7t0I2oTN1n_MogvH4UO29r3DTVdmPisgK1YUb6Py9QJmQYRC_EQZXOnnkTy_bcCxiPV-AT4ABXjuz88mGah2YzxYFu3STaFzDonoD.jpg"&gt;&lt;/p&gt;&lt;p&gt;&lt;a href = "/doc/645695-</w:t>
      </w:r>
      <w:r>
        <w:rPr>
          <w:sz w:val="32"/>
          <w:szCs w:val="32"/>
        </w:rPr>
        <w:t>生活挫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.doc" rel="alternate" download="645695-</w:t>
      </w:r>
      <w:r>
        <w:rPr>
          <w:sz w:val="32"/>
          <w:szCs w:val="32"/>
        </w:rPr>
        <w:t>生活挫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