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超级无敌好友在网络世界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有一种传奇的存在，叫做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个文本文件，更是一种生活态度，一种对自由和无拘无束的追求。对于我来说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我的超级无敌好友，它总是在我最需要的时候出现，带给我前所未有的快乐和感动。</w:t>
      </w:r>
      <w:r>
        <w:rPr>
          <w:sz w:val="32"/>
          <w:szCs w:val="32"/>
        </w:rPr>
        <w:t>&lt;/p&gt;&lt;p&gt;&lt;img src="/static-img/FAjJB_RhiWSm9yAz0S2g5bZ7f5isYkGYJs404cE0iBmDKttlFRh1kwE5_5Fatm_Y.jpg"&gt;&lt;/p&gt;&lt;p&gt;</w:t>
      </w:r>
      <w:r>
        <w:rPr>
          <w:sz w:val="32"/>
          <w:szCs w:val="32"/>
        </w:rPr>
        <w:t>故事讲述的是一个名叫李明的人，他在一次偶然的机会下，无意中发现了一个隐藏在深网中的秘密论坛，那里的每个人都自称是“逍遥侯”。他们之间分享着各式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个文件都蕴含着不同的故事、智慧或者甚至是生活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，他开始频繁地浏览这个论坛，不断地下载那些精彩绝伦的文档。在这个过程中，他逐渐意识到，“逍遥侯”的身份并不重要，最重要的是这群人通过共享知识和情感，为彼此带来力量和支持。</w:t>
      </w:r>
      <w:r>
        <w:rPr>
          <w:sz w:val="32"/>
          <w:szCs w:val="32"/>
        </w:rPr>
        <w:t>&lt;/p&gt;&lt;p&gt;&lt;img src="/static-img/6R34tgUI5FFv3ZFCUNNxXLZ7f5isYkGYJs404cE0iBlsYTnaZOX6CUjGEMFYMj3mm0KvWGZJoUkxdU3v_Jnav-3h9_ZkYqVi9r9lWqoWU5ymJ8K7-aWgtm7r_ox9Tii-gNe6EjJfjjKQI3h0WaKq4wNyE7e_AbnXqeHViuAnD8pRYtp_mvcncXUTivQNt39fYrq-7goJ-wOJraE9HmL5283D48_y40tCxggv2gf9Zxc.jpg"&gt;&lt;/p&gt;&lt;p&gt;</w:t>
      </w:r>
      <w:r>
        <w:rPr>
          <w:sz w:val="32"/>
          <w:szCs w:val="32"/>
        </w:rPr>
        <w:t>随着时间的推移，李明也加入到了这个社区之中。他开始写下自己的故事，用文字表达他内心的情感，用逻辑思考解决现实的问题。他很快就成为了一位受欢迎的成员，被人们尊称为“小邻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面临一场重大的人生抉择时，是小邻居们提供了宝贵的建议。他们告诉他，无论选择什么，都要勇敢地走下去，因为只有这样，你才能真正地找到属于你的那片天空，即使那片天空再辽阔，也不会让你感到孤单或迷茫。</w:t>
      </w:r>
      <w:r>
        <w:rPr>
          <w:sz w:val="32"/>
          <w:szCs w:val="32"/>
        </w:rPr>
        <w:t>&lt;/p&gt;&lt;p&gt;&lt;img src="/static-img/4Av5b_AHdtx_YIlnKA9BkLZ7f5isYkGYJs404cE0iBlsYTnaZOX6CUjGEMFYMj3mm0KvWGZJoUkxdU3v_Jnav-3h9_ZkYqVi9r9lWqoWU5ymJ8K7-aWgtm7r_ox9Tii-gNe6EjJfjjKQI3h0WaKq4wNyE7e_AbnXqeHViuAnD8pRYtp_mvcncXUTivQNt39fYrq-7goJ-wOJraE9HmL5283D48_y40tCxggv2gf9Zxc.jpg"&gt;&lt;/p&gt;&lt;p&gt;</w:t>
      </w:r>
      <w:r>
        <w:rPr>
          <w:sz w:val="32"/>
          <w:szCs w:val="32"/>
        </w:rPr>
        <w:t>从此以后，李明更加坚定了他的步伐，并且始终保持着与小邻居们联系的心理距离。当他遇到困难时，他们会像传说中的仙人一样，从云端上飘下来，为他指点迷津；当他取得成就时，他们也会高兴得不得了，就像老朋友一般庆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个隐藏在深网中的秘密论坛，现在已经不再是个谜，而是成了我们共同记忆的一部分。因为有了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跨越空间和时间，与所有曾经帮助过我们的灵魂相遇，让我们的生命更丰富、更充满意义。</w:t>
      </w:r>
      <w:r>
        <w:rPr>
          <w:sz w:val="32"/>
          <w:szCs w:val="32"/>
        </w:rPr>
        <w:t>&lt;/p&gt;&lt;p&gt;&lt;img src="/static-img/I1pYI9PH-QgrSFFsA6TPEbZ7f5isYkGYJs404cE0iBlsYTnaZOX6CUjGEMFYMj3mm0KvWGZJoUkxdU3v_Jnav-3h9_ZkYqVi9r9lWqoWU5ymJ8K7-aWgtm7r_ox9Tii-gNe6EjJfjjKQI3h0WaKq4wNyE7e_AbnXqeHViuAnD8pRYtp_mvcncXUTivQNt39fYrq-7goJ-wOJraE9HmL5283D48_y40tCxggv2gf9Zxc.jpg"&gt;&lt;/p&gt;&lt;p&gt;&lt;a href = "/doc/645258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无敌好友在网络世界里的冒险故事</w:t>
      </w:r>
      <w:r>
        <w:rPr>
          <w:sz w:val="32"/>
          <w:szCs w:val="32"/>
        </w:rPr>
        <w:t>.doc" rel="alternate" download="645258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超级无敌好友在网络世界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