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牌海揭秘剧烈运动爱好者们的扑克牌网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充满变革的时代，互联网已经成为人们日常生活中不可或缺的一部分，无论是工作、学习还是休闲娱乐，网络都扮演着越来越重要的角色。而在这场数字革命中，一种新的结合形式悄然兴起——剧烈运动与扑克牌网站的结合。</w:t>
      </w:r>
      <w:r>
        <w:rPr>
          <w:sz w:val="32"/>
          <w:szCs w:val="32"/>
        </w:rPr>
        <w:t>&lt;/p&gt;&lt;p&gt;&lt;img src="/static-img/2vEW2513kAAM70VJ0X5qO4-_aV9PS_tBw68gwfu-ammJs9j_Cwo09gYrIQLlGmzg.jpg"&gt;&lt;/p&gt;&lt;p&gt;</w:t>
      </w:r>
      <w:r>
        <w:rPr>
          <w:sz w:val="32"/>
          <w:szCs w:val="32"/>
        </w:rPr>
        <w:t>剧烈运动爱好者的新宠：扑克牌网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剧烈运动的人来说，他们通常会选择一些能让自己保持身体活力和心智清醒的活动。跑步、骑行、高尔夫等都是他们常去的地方。但近年来，有一种新的趋势正在逐渐流行，那就是将体育锻炼与游戏相结合。比如说，将跑步比赛中的奖金赌注化为一场真正意义上的赛事，这不仅增加了比赛的紧张感，还增添了一份额外的心理刺激。</w:t>
      </w:r>
      <w:r>
        <w:rPr>
          <w:sz w:val="32"/>
          <w:szCs w:val="32"/>
        </w:rPr>
        <w:t>&lt;/p&gt;&lt;p&gt;&lt;img src="/static-img/pTVhpJy0f2ljm5pO0CMCTI-_aV9PS_tBw68gwfu-amkF0xcAmITxFpccB1ywb0_OsjTws7C0i_yM1UWCmjmYJXPU60gT2Aixwm8POLP5kvkX6E0nCKoZVned4GEjH6LKUD_N4DnG1ly1Q1Irn_Xs1VTHWaA5GxPd7NFNeuF98Ko.jpg"&gt;&lt;/p&gt;&lt;p&gt;</w:t>
      </w:r>
      <w:r>
        <w:rPr>
          <w:sz w:val="32"/>
          <w:szCs w:val="32"/>
        </w:rPr>
        <w:t>扑克牌网站如何融入剧烈运动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一些专门针对剧烈运动爱好者设计的扑克牌网站开始走红。这些网站不仅提供传统的手游体验，还加入了特有的元素，比如实时数据分析、虚拟现实体验等，使得玩家在进行游戏时能够更深刻地感受到竞技气氛。这类平台吸引了大量追求挑战和冒险精神的人群，它们希望通过这种方式，不仅能够提升自己的身心健康，还能获得一次次的心跳加速和思想上的冲击。</w:t>
      </w:r>
      <w:r>
        <w:rPr>
          <w:sz w:val="32"/>
          <w:szCs w:val="32"/>
        </w:rPr>
        <w:t>&lt;/p&gt;&lt;p&gt;&lt;img src="/static-img/OhyYKG117MYYZ8hV9SxjU4-_aV9PS_tBw68gwfu-amkF0xcAmITxFpccB1ywb0_OsjTws7C0i_yM1UWCmjmYJXPU60gT2Aixwm8POLP5kvkX6E0nCKoZVned4GEjH6LKUD_N4DnG1ly1Q1Irn_Xs1VTHWaA5GxPd7NFNeuF98Ko.jpg"&gt;&lt;/p&gt;&lt;p&gt;</w:t>
      </w:r>
      <w:r>
        <w:rPr>
          <w:sz w:val="32"/>
          <w:szCs w:val="32"/>
        </w:rPr>
        <w:t>游戏模式多样化：从简单到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专为剧烈运动爱好者设计的扑克牌网站，其游戏模式同样多样化。一方面，它们保留了传统扑克牌游戏中的基本规则，如五花大绣、德州</w:t>
      </w:r>
      <w:r>
        <w:rPr>
          <w:sz w:val="32"/>
          <w:szCs w:val="32"/>
        </w:rPr>
        <w:t>Hold&amp;#39;em</w:t>
      </w:r>
      <w:r>
        <w:rPr>
          <w:sz w:val="32"/>
          <w:szCs w:val="32"/>
        </w:rPr>
        <w:t>等，但又加入了一些创新的元素，比如使用动态图形表示卡片信息，让用户可以更加直观地理解当前局面的变化；另一方面，也有更复杂一些的策略性游戏，如利用社交媒体上用户行为数据进行预测分析，从而使得每一次下棋都充满悬念。</w:t>
      </w:r>
      <w:r>
        <w:rPr>
          <w:sz w:val="32"/>
          <w:szCs w:val="32"/>
        </w:rPr>
        <w:t>&lt;/p&gt;&lt;p&gt;&lt;img src="/static-img/a619nfzpXMjPQxBsyR-rzo-_aV9PS_tBw68gwfu-amkF0xcAmITxFpccB1ywb0_OsjTws7C0i_yM1UWCmjmYJXPU60gT2Aixwm8POLP5kvkX6E0nCKoZVned4GEjH6LKUD_N4DnG1ly1Q1Irn_Xs1VTHWaA5GxPd7NFNeuF98Ko.png"&gt;&lt;/p&gt;&lt;p&gt;</w:t>
      </w:r>
      <w:r>
        <w:rPr>
          <w:sz w:val="32"/>
          <w:szCs w:val="32"/>
        </w:rPr>
        <w:t>社区功能强大：连接广泛而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丰富多彩的地面内容之外，这些专业版块还特别强调社区互动功能。在这里，每位成员都可以创建自己的小组，与其他喜欢同类型活动的人交流经验分享知识。此外，由于涉及的是高强度锻炼后的一种放松方式，因此也有一系列心理支持服务，如情绪管理咨询、压力释放指导等，为用户提供全方位的心理健康保障。</w:t>
      </w:r>
      <w:r>
        <w:rPr>
          <w:sz w:val="32"/>
          <w:szCs w:val="32"/>
        </w:rPr>
        <w:t>&lt;/p&gt;&lt;p&gt;&lt;img src="/static-img/EfC8czKeaHeAJMM6tuUsGY-_aV9PS_tBw68gwfu-amkF0xcAmITxFpccB1ywb0_OsjTws7C0i_yM1UWCmjmYJXPU60gT2Aixwm8POLP5kvkX6E0nCKoZVned4GEjH6LKUD_N4DnG1ly1Q1Irn_Xs1VTHWaA5GxPd7NFNeuF98Ko.jpg"&gt;&lt;/p&gt;&lt;p&gt;</w:t>
      </w:r>
      <w:r>
        <w:rPr>
          <w:sz w:val="32"/>
          <w:szCs w:val="32"/>
        </w:rPr>
        <w:t>结语：未来看法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有理由相信，在不久的将来，更多类型的情境都会被纳入到我们的日常生活中，而这种将个人喜好的结合会继续推动各个领域之间合作与创新。对于那些既热衷于剧烈运动又享受解压打发时间的小伙伴们来说，这样的联合平台无疑是一个双赢的情况。不论是在追求胜利的时候还是在寻找放松时光，所有人都能找到属于自己的那片天地，并且以此作为一种独特而精彩纷呈的人生旅程的一部分。</w:t>
      </w:r>
      <w:r>
        <w:rPr>
          <w:sz w:val="32"/>
          <w:szCs w:val="32"/>
        </w:rPr>
        <w:t>&lt;/p&gt;&lt;p&gt;&lt;a href = "/doc/645246-</w:t>
      </w:r>
      <w:r>
        <w:rPr>
          <w:sz w:val="32"/>
          <w:szCs w:val="32"/>
        </w:rPr>
        <w:t>疯狂牌海揭秘剧烈运动爱好者们的扑克牌网站世界</w:t>
      </w:r>
      <w:r>
        <w:rPr>
          <w:sz w:val="32"/>
          <w:szCs w:val="32"/>
        </w:rPr>
        <w:t>.doc" rel="alternate" download="645246-</w:t>
      </w:r>
      <w:r>
        <w:rPr>
          <w:sz w:val="32"/>
          <w:szCs w:val="32"/>
        </w:rPr>
        <w:t>疯狂牌海揭秘剧烈运动爱好者们的扑克牌网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