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突变老师一跃</w:t>
      </w:r>
      <w:r>
        <w:rPr>
          <w:sz w:val="48"/>
          <w:szCs w:val="48"/>
        </w:rPr>
        <w:t>D</w:t>
      </w:r>
      <w:r>
        <w:rPr>
          <w:sz w:val="48"/>
          <w:szCs w:val="48"/>
        </w:rPr>
        <w:t>键电脑却不经意间最大化了视频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上午，学校里充满了学生们平静而专注的学习气氛。然而，这一天却意外地发生了一件让人啼笑皆非的事情。</w:t>
      </w:r>
      <w:r>
        <w:rPr>
          <w:sz w:val="32"/>
          <w:szCs w:val="32"/>
        </w:rPr>
        <w:t>&lt;/p&gt;&lt;p&gt;&lt;img src="/static-img/-z25LM1bdjiXjSLAMWW2IzfBAYOwAtj_Hctcf_qlJen5xReRj_RJGKHVWY6auAN9.jpg"&gt;&lt;/p&gt;&lt;p&gt;</w:t>
      </w:r>
      <w:r>
        <w:rPr>
          <w:sz w:val="32"/>
          <w:szCs w:val="32"/>
        </w:rPr>
        <w:t>课堂上的意外插曲</w:t>
      </w:r>
      <w:r>
        <w:rPr>
          <w:sz w:val="32"/>
          <w:szCs w:val="32"/>
        </w:rPr>
        <w:t>&lt;/p&gt;&lt;p&gt;</w:t>
      </w:r>
      <w:r>
        <w:rPr>
          <w:sz w:val="32"/>
          <w:szCs w:val="32"/>
        </w:rPr>
        <w:t>在第五中学的三班教室内，老师李明正讲授着数学课。他站在黑板前，用粉笔勾勒出复杂的方程式，为的是解释给学生们听。突然之间，他跳起了</w:t>
      </w:r>
      <w:r>
        <w:rPr>
          <w:sz w:val="32"/>
          <w:szCs w:val="32"/>
        </w:rPr>
        <w:t>D</w:t>
      </w:r>
      <w:r>
        <w:rPr>
          <w:sz w:val="32"/>
          <w:szCs w:val="32"/>
        </w:rPr>
        <w:t>键，这个动作并没有引起太多人的注意，因为大家都以为他是在演示如何快速输入数据。不过，当李明再次尝试操作电脑时，却发现他的屏幕已经最大化了视频播放器，而不是之前准备好的教学软件。</w:t>
      </w:r>
      <w:r>
        <w:rPr>
          <w:sz w:val="32"/>
          <w:szCs w:val="32"/>
        </w:rPr>
        <w:t>&lt;/p&gt;&lt;p&gt;&lt;img src="/static-img/dTYTUYjbH2b7uCJZBjsOtjfBAYOwAtj_Hctcf_qlJem4uVNDCgLivI4D3aHUqgsOTobB5UauUXmX0Lo9UtzAxha1wIexEVDUda7-gP4qC5dJlUugjQ5MR4TZPzRhE55nO39OZ-n4xy0fzcEqZZUDqK6HP5aG9GtENdJEG2668tPfq1Upsatyj8NJCJqa_tlgrtLw9IQ5rP_oiqY4rhGnBw.jpg"&gt;&lt;/p&gt;&lt;p&gt;</w:t>
      </w:r>
      <w:r>
        <w:rPr>
          <w:sz w:val="32"/>
          <w:szCs w:val="32"/>
        </w:rPr>
        <w:t>隐秘背后的原因</w:t>
      </w:r>
      <w:r>
        <w:rPr>
          <w:sz w:val="32"/>
          <w:szCs w:val="32"/>
        </w:rPr>
        <w:t>&lt;/p&gt;&lt;p&gt;</w:t>
      </w:r>
      <w:r>
        <w:rPr>
          <w:sz w:val="32"/>
          <w:szCs w:val="32"/>
        </w:rPr>
        <w:t>李明感到非常困惑和沮丧，他不明白为什么会这样发生。是谁故意做的手脚？但他很快意识到，如果现在就大发雷霆，那只会让事情变得更糟。他决定先保持冷静，观察一下其他同学是否有异常行为。</w:t>
      </w:r>
      <w:r>
        <w:rPr>
          <w:sz w:val="32"/>
          <w:szCs w:val="32"/>
        </w:rPr>
        <w:t>&lt;/p&gt;&lt;p&gt;&lt;img src="/static-img/_03Cou70B1XV8jQnlXKSYDfBAYOwAtj_Hctcf_qlJem4uVNDCgLivI4D3aHUqgsOTobB5UauUXmX0Lo9UtzAxha1wIexEVDUda7-gP4qC5dJlUugjQ5MR4TZPzRhE55nO39OZ-n4xy0fzcEqZZUDqK6HP5aG9GtENdJEG2668tPfq1Upsatyj8NJCJqa_tlgrtLw9IQ5rP_oiqY4rhGnBw.jpg"&gt;&lt;/p&gt;&lt;p&gt;</w:t>
      </w:r>
      <w:r>
        <w:rPr>
          <w:sz w:val="32"/>
          <w:szCs w:val="32"/>
        </w:rPr>
        <w:t>识破真相</w:t>
      </w:r>
      <w:r>
        <w:rPr>
          <w:sz w:val="32"/>
          <w:szCs w:val="32"/>
        </w:rPr>
        <w:t>&lt;/p&gt;&lt;p&gt;</w:t>
      </w:r>
      <w:r>
        <w:rPr>
          <w:sz w:val="32"/>
          <w:szCs w:val="32"/>
        </w:rPr>
        <w:t>经过仔细观察，李明注意到坐在最后一排的小明一直低头看着手机。这个小生年纪还轻，不懂事，但也许偶然间误操作导致了这一切。但当小明被叫起来询问情况时，他却表现得既无辜又迷惑，就像完全不知道电脑怎么可能自动最大化视频一样。这使得老师开始怀疑是否有人故意干涉或者是网络问题造成。</w:t>
      </w:r>
      <w:r>
        <w:rPr>
          <w:sz w:val="32"/>
          <w:szCs w:val="32"/>
        </w:rPr>
        <w:t>&lt;/p&gt;&lt;p&gt;&lt;img src="/static-img/LofQx6hIvDteOO7j76k72DfBAYOwAtj_Hctcf_qlJem4uVNDCgLivI4D3aHUqgsOTobB5UauUXmX0Lo9UtzAxha1wIexEVDUda7-gP4qC5dJlUugjQ5MR4TZPzRhE55nO39OZ-n4xy0fzcEqZZUDqK6HP5aG9GtENdJEG2668tPfq1Upsatyj8NJCJqa_tlgrtLw9IQ5rP_oiqY4rhGnBw.jpg"&gt;&lt;/p&gt;&lt;p&gt;</w:t>
      </w:r>
      <w:r>
        <w:rPr>
          <w:sz w:val="32"/>
          <w:szCs w:val="32"/>
        </w:rPr>
        <w:t>网络安全隐患</w:t>
      </w:r>
      <w:r>
        <w:rPr>
          <w:sz w:val="32"/>
          <w:szCs w:val="32"/>
        </w:rPr>
        <w:t>&lt;/p&gt;&lt;p&gt;</w:t>
      </w:r>
      <w:r>
        <w:rPr>
          <w:sz w:val="32"/>
          <w:szCs w:val="32"/>
        </w:rPr>
        <w:t>这次事件也提醒我们，对于网络设备尤其是学校里的计算机来说，其安全性至关重要。一旦出现问题，可以迅速影响整个教学进程。如果这种情况频繁发生，将对教育质量造成严重打击。而且，更重要的是要教育学生正确使用技术工具，以免类似的情况再次发生。</w:t>
      </w:r>
      <w:r>
        <w:rPr>
          <w:sz w:val="32"/>
          <w:szCs w:val="32"/>
        </w:rPr>
        <w:t>&lt;/p&gt;&lt;p&gt;&lt;img src="/static-img/eayPvagEhkTmkkYJh9Z_5DfBAYOwAtj_Hctcf_qlJem4uVNDCgLivI4D3aHUqgsOTobB5UauUXmX0Lo9UtzAxha1wIexEVDUda7-gP4qC5dJlUugjQ5MR4TZPzRhE55nO39OZ-n4xy0fzcEqZZUDqK6HP5aG9GtENdJEG2668tPfq1Upsatyj8NJCJqa_tlgrtLw9IQ5rP_oiqY4rhGnBw.jpg"&gt;&lt;/p&gt;&lt;p&gt;</w:t>
      </w:r>
      <w:r>
        <w:rPr>
          <w:sz w:val="32"/>
          <w:szCs w:val="32"/>
        </w:rPr>
        <w:t>教师与科技的协同效应</w:t>
      </w:r>
      <w:r>
        <w:rPr>
          <w:sz w:val="32"/>
          <w:szCs w:val="32"/>
        </w:rPr>
        <w:t>&lt;/p&gt;&lt;p&gt;</w:t>
      </w:r>
      <w:r>
        <w:rPr>
          <w:sz w:val="32"/>
          <w:szCs w:val="32"/>
        </w:rPr>
        <w:t>尽管今天的课程因为不可预见的情况而中断，但它也为教师和学生之间加深了解提供了新的机会。在接下来的几天里，老师们组织了一系列关于网络安全和正确使用计算机技术方面的小型研讨会。这不仅提高了每个人的技能，也增强了他们对新技术潜在风险认识，使得未来能够更加高效、稳定地进行教学工作。</w:t>
      </w:r>
      <w:r>
        <w:rPr>
          <w:sz w:val="32"/>
          <w:szCs w:val="32"/>
        </w:rPr>
        <w:t>&lt;/p&gt;&lt;p&gt;</w:t>
      </w:r>
      <w:r>
        <w:rPr>
          <w:sz w:val="32"/>
          <w:szCs w:val="32"/>
        </w:rPr>
        <w:t>结语：珍惜每一次学习机会</w:t>
      </w:r>
      <w:r>
        <w:rPr>
          <w:sz w:val="32"/>
          <w:szCs w:val="32"/>
        </w:rPr>
        <w:t>&lt;/p&gt;&lt;p&gt;</w:t>
      </w:r>
      <w:r>
        <w:rPr>
          <w:sz w:val="32"/>
          <w:szCs w:val="32"/>
        </w:rPr>
        <w:t>虽然课堂上偶尔会有一些突如其来的事件，但是对于所有参与者来说，最重要的是从这些经历中汲取经验教训，并将它们转化为促进个人成长和团队合作的一种力量。在未来的日子里，我们将继续努力，让每一次学习都是宝贵且难忘的体验。</w:t>
      </w:r>
      <w:r>
        <w:rPr>
          <w:sz w:val="32"/>
          <w:szCs w:val="32"/>
        </w:rPr>
        <w:t>&lt;/p&gt;&lt;p&gt;&lt;a href = "/doc/644867-</w:t>
      </w:r>
      <w:r>
        <w:rPr>
          <w:sz w:val="32"/>
          <w:szCs w:val="32"/>
        </w:rPr>
        <w:t>课堂突变老师一跃</w:t>
      </w:r>
      <w:r>
        <w:rPr>
          <w:sz w:val="32"/>
          <w:szCs w:val="32"/>
        </w:rPr>
        <w:t>D</w:t>
      </w:r>
      <w:r>
        <w:rPr>
          <w:sz w:val="32"/>
          <w:szCs w:val="32"/>
        </w:rPr>
        <w:t>键电脑却不经意间最大化了视频窗口</w:t>
      </w:r>
      <w:r>
        <w:rPr>
          <w:sz w:val="32"/>
          <w:szCs w:val="32"/>
        </w:rPr>
        <w:t>.doc" rel="alternate" download="644867-</w:t>
      </w:r>
      <w:r>
        <w:rPr>
          <w:sz w:val="32"/>
          <w:szCs w:val="32"/>
        </w:rPr>
        <w:t>课堂突变老师一跃</w:t>
      </w:r>
      <w:r>
        <w:rPr>
          <w:sz w:val="32"/>
          <w:szCs w:val="32"/>
        </w:rPr>
        <w:t>D</w:t>
      </w:r>
      <w:r>
        <w:rPr>
          <w:sz w:val="32"/>
          <w:szCs w:val="32"/>
        </w:rPr>
        <w:t>键电脑却不经意间最大化了视频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