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心跳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温暖的夏日午后，阳光透过窗户斑驳地洒落在我和你的身上，我们静静地坐在沙发上，手牵着手。我们的话题从平常的工作聊到生活的小事，再转移到更深层次的问题上。</w:t>
      </w:r>
      <w:r>
        <w:rPr>
          <w:sz w:val="32"/>
          <w:szCs w:val="32"/>
        </w:rPr>
        <w:t>&lt;/p&gt;&lt;p&gt;&lt;img src="/static-img/f3Lj4Ktf-Kiz6NIPJ3fdIXEK7CgOrJsOiDSqYt3Nio6u36EPGZN36kpvvMgHhoWE.jpg"&gt;&lt;/p&gt;&lt;p&gt;</w:t>
      </w:r>
      <w:r>
        <w:rPr>
          <w:sz w:val="32"/>
          <w:szCs w:val="32"/>
        </w:rPr>
        <w:t>你轻声地说：“好好记住我在你体内的感觉。”这些字如同时间凝固般，一瞬间让我的心跳加速。我知道，这不仅仅是对身体的一种描述，更是一种情感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的相遇，你那时还只是一个陌生人，而我却被你的笑容和热情吸引。你第一次来到我的城市，那个夜晚，我带你走遍了所有熟悉的地方。每一个角落，每一条小巷，都有着我们共同成长的痕迹。</w:t>
      </w:r>
      <w:r>
        <w:rPr>
          <w:sz w:val="32"/>
          <w:szCs w:val="32"/>
        </w:rPr>
        <w:t>&lt;/p&gt;&lt;p&gt;&lt;img src="/static-img/R0lSX3Y-C5CrpzLscxnB9XEK7CgOrJsOiDSqYt3Nio7RzC6Ru4ylqwkiQCylo8twi4nxA8cVMu0cr7Zm9y6LI-8bUYqZYKkQ1ckIP8Ra52TrgoIKiDYC-_qXwiChuZcYgZfXJFWzvaGhl1WDX3OCiA.jpg"&gt;&lt;/p&gt;&lt;p&gt;</w:t>
      </w:r>
      <w:r>
        <w:rPr>
          <w:sz w:val="32"/>
          <w:szCs w:val="32"/>
        </w:rPr>
        <w:t>随着时间的流逝，我们一起经历了风雨，但每一次风吹雨打都让我们的关系更加坚固。你总是在最困难的时候给我力量，在我需要的时候给予安慰。在那些无言之中，我学会了如何用眼神去表达爱意，用触摸去传递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因为工作压力而病倒了。那时候，我整个身心都在担忧中度过。我紧紧握住你的手，告诉自己要勇敢面对，让自己的爱能够成为你恢复健康的动力。当医生说一切正常，只是需要休息一下，那一刻，我感到一种前所未有的满足和幸福。因为，在那个瞬间，“好好记住我在你体内的感觉”变成了我们之间的情感纽带，它让我明白，无论发生什么，最重要的是彼此的心跳与共鸣。</w:t>
      </w:r>
      <w:r>
        <w:rPr>
          <w:sz w:val="32"/>
          <w:szCs w:val="32"/>
        </w:rPr>
        <w:t>&lt;/p&gt;&lt;p&gt;&lt;img src="/static-img/7newWxTv2dABH8QMACT8PXEK7CgOrJsOiDSqYt3Nio7RzC6Ru4ylqwkiQCylo8twi4nxA8cVMu0cr7Zm9y6LI-8bUYqZYKkQ1ckIP8Ra52TrgoIKiDYC-_qXwiChuZcYgZfXJFWzvaGhl1WDX3OCiA.jpg"&gt;&lt;/p&gt;&lt;p&gt;</w:t>
      </w:r>
      <w:r>
        <w:rPr>
          <w:sz w:val="32"/>
          <w:szCs w:val="32"/>
        </w:rPr>
        <w:t>正如诗人曾写道：“只愿君心似古井，不以春风为新。”我们的感情就像那深邃而持久的地窖水井，即使外界万千变幻，也能保持宁静与纯净。而“好好记住我在你体内的感觉”，就是我们两颗心永远相连的一个契约，是一个承诺，不仅限于现在，更延伸至未来无尽岁月里。</w:t>
      </w:r>
      <w:r>
        <w:rPr>
          <w:sz w:val="32"/>
          <w:szCs w:val="32"/>
        </w:rPr>
        <w:t>&lt;/p&gt;&lt;p&gt;&lt;a href = "/doc/6444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共鸣</w:t>
      </w:r>
      <w:r>
        <w:rPr>
          <w:sz w:val="32"/>
          <w:szCs w:val="32"/>
        </w:rPr>
        <w:t>.doc" rel="alternate" download="6444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