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停下那颗控制着热度的遥控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停下那颗控制着热度的遥控器</w:t>
      </w:r>
      <w:r>
        <w:rPr>
          <w:sz w:val="32"/>
          <w:szCs w:val="32"/>
        </w:rPr>
        <w:t>&lt;/p&gt;&lt;p&gt;&lt;img src="/static-img/C3if9kXNNntlfWNA8mpepEdIpUKev0bxTweFaXor3DONLAYJQli0Ys-VCds0UGLb.jpg"&gt;&lt;/p&gt;&lt;p&gt;</w:t>
      </w:r>
      <w:r>
        <w:rPr>
          <w:sz w:val="32"/>
          <w:szCs w:val="32"/>
        </w:rPr>
        <w:t>在这个信息爆炸的时代，网络空间里充斥着各种各样的内容，每个人都似乎手握一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遥控器，可以轻松点亮或熄灭一个话题。然而，这种力量若不加以节制，不仅会造成网络暴力，还可能引发真实世界中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因为一次意外的言论被网友们无情地攻击，他的情绪受到了极大的打击，最终不得不离开了社交媒体平台。这种情况在互联网上并不鲜见，而背后却是无数个心碎和失落。</w:t>
      </w:r>
      <w:r>
        <w:rPr>
          <w:sz w:val="32"/>
          <w:szCs w:val="32"/>
        </w:rPr>
        <w:t>&lt;/p&gt;&lt;p&gt;&lt;img src="/static-img/dRPU7vsHh9hzRTXWHgyC5kdIpUKev0bxTweFaXor3DMDcke3SbVn4n0o60Mxl0MpKq2X9TuANc_Q8C95WOBtWqS7DIL4PzQB0lSrIvWeATvdbyFLe6je_DVHHe-VDp38dvHH9pB2veXhke77XWmkwi5Svm_FSW9mvDnom1DLnEu2I5P7SnpR5FT9SAGOOF6K-lvphcyREDA7IQ_W8Jh8BA.jpg"&gt;&lt;/p&gt;&lt;p&gt;</w:t>
      </w:r>
      <w:r>
        <w:rPr>
          <w:sz w:val="32"/>
          <w:szCs w:val="32"/>
        </w:rPr>
        <w:t>我们常常忘记，网络上的每一个人都是有血有肉的人，他们也需要尊重和理解。在某些时候，当我们看到别人的帖子时，我们应该冷静下来思考是否该出声，而不是立即拿起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遥控器来点燃火焰。如果你的目的是为了帮助他人，那么你可以选择私下与他们交流，但如果只是为了娱乐或者满足自己虚荣心，那么你可能就已经走向了错误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，让我们共同营造一个更加文明、温馨的网络空间。让我们的言语带给他人温暖，让我们的行为成为其他人学习的榜样。这是一个关于责任和爱心的呼吁，也是一场关于如何更好地使用这些工具来提升社会质量的大讨论。</w:t>
      </w:r>
      <w:r>
        <w:rPr>
          <w:sz w:val="32"/>
          <w:szCs w:val="32"/>
        </w:rPr>
        <w:t>&lt;/p&gt;&lt;p&gt;&lt;img src="/static-img/74RQMwjYj9UufXNVq0zXjkdIpUKev0bxTweFaXor3DMDcke3SbVn4n0o60Mxl0MpKq2X9TuANc_Q8C95WOBtWqS7DIL4PzQB0lSrIvWeATvdbyFLe6je_DVHHe-VDp38dvHH9pB2veXhke77XWmkwi5Svm_FSW9mvDnom1DLnEu2I5P7SnpR5FT9SAGOOF6K-lvphcyREDA7IQ_W8Jh8BA.jpg"&gt;&lt;/p&gt;&lt;p&gt;</w:t>
      </w:r>
      <w:r>
        <w:rPr>
          <w:sz w:val="32"/>
          <w:szCs w:val="32"/>
        </w:rPr>
        <w:t>当你再次想要点击那个令人垂涎欲滴但又充满危险性的按钮时，请记住，你所做出的决定会影响到多少人的生活。你是否愿意为此承担责任？这就是问题所在——求你，把那颗控制着热度的遥控器关了吧，让我们一起创造一个更美好的未来。</w:t>
      </w:r>
      <w:r>
        <w:rPr>
          <w:sz w:val="32"/>
          <w:szCs w:val="32"/>
        </w:rPr>
        <w:t>&lt;/p&gt;&lt;p&gt;&lt;a href = "/doc/644415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颗控制着热度的遥控器</w:t>
      </w:r>
      <w:r>
        <w:rPr>
          <w:sz w:val="32"/>
          <w:szCs w:val="32"/>
        </w:rPr>
        <w:t>.doc" rel="alternate" download="644415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颗控制着热度的遥控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