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揭秘新时代媒体帝国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传媒行业的发展速度之快，让人叹为观止。其中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以其独特的视角和精准的定位，在一二三区内外迅速崛起，一时间成为业界瞩目的焦点。本文将对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进行深入分析，并探讨其“一二三区进”的策略及其影响。</w:t>
      </w:r>
      <w:r>
        <w:rPr>
          <w:sz w:val="32"/>
          <w:szCs w:val="32"/>
        </w:rPr>
        <w:t>&lt;/p&gt;&lt;p&gt;&lt;img src="/static-img/LV_SGsaFucYg31nfYj-xxfAE5LdTowgVVREFa6eUOmEv3-pkzxEnjZmT0VXuc52X.jpg"&gt;&lt;/p&gt;&lt;p&gt;</w:t>
      </w:r>
      <w:r>
        <w:rPr>
          <w:sz w:val="32"/>
          <w:szCs w:val="32"/>
        </w:rPr>
        <w:t>第一步：市场开拓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市场之前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首先进行了全面的市场调研，以确保产品能够满足不同消费者的需求。通过这次调研，他们发现了一二三区内部对于高质量、专业性强的内容有着极大的需求。这就为他们构建了一个明确的人群定位。</w:t>
      </w:r>
      <w:r>
        <w:rPr>
          <w:sz w:val="32"/>
          <w:szCs w:val="32"/>
        </w:rPr>
        <w:t>&lt;/p&gt;&lt;p&gt;&lt;img src="/static-img/GDEdtVfcEZ0Ac8Dj8-7kBvAE5LdTowgVVREFa6eUOmFIWbErT8V5UYSZ98OKg0NKnaozt_d2QdsENepaJoClyvwDRw43cNvCG7DBig8kYVI9r9bv5fd1UMe8N5MancAp9zuH1SP1ZPdxgFVHrL7nGA.jpg"&gt;&lt;/p&gt;&lt;p&gt;</w:t>
      </w:r>
      <w:r>
        <w:rPr>
          <w:sz w:val="32"/>
          <w:szCs w:val="32"/>
        </w:rPr>
        <w:t>随后，他们开始积极推广自己的品牌。在品牌建设上，他们注重的是专业性和创新性，用最真实、最贴近生活的声音去触动每一个观众的心。这不仅仅体现在内容上，更体现在他们所采用的营销手段上，比如社交媒体宣传、直播带货等新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细致地市场调研和精心打造品牌形象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成功地打开了与消费者沟通的大门，为之后的一系列行动奠定了坚实基础。</w:t>
      </w:r>
      <w:r>
        <w:rPr>
          <w:sz w:val="32"/>
          <w:szCs w:val="32"/>
        </w:rPr>
        <w:t>&lt;/p&gt;&lt;p&gt;&lt;img src="/static-img/-12v9eVca0Rl4S7OQt3ZJfAE5LdTowgVVREFa6eUOmFIWbErT8V5UYSZ98OKg0NKnaozt_d2QdsENepaJoClyvwDRw43cNvCG7DBig8kYVI9r9bv5fd1UMe8N5MancAp9zuH1SP1ZPdxgFVHrL7nGA.jpg"&gt;&lt;/p&gt;&lt;p&gt;</w:t>
      </w:r>
      <w:r>
        <w:rPr>
          <w:sz w:val="32"/>
          <w:szCs w:val="32"/>
        </w:rPr>
        <w:t>第二步：内容创作与平台运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建立起良好的口碑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便开始关注如何提供更优质、高质量的内容来吸引并留住用户。在这一领域，他们表现出了惊人的活力和创意。他们从日常生活的小事儿到社会热点事件，再到文化娱乐新闻，不分青红皂白，只要能让人感同身受，都会被纳入到他们的播报范围之中。</w:t>
      </w:r>
      <w:r>
        <w:rPr>
          <w:sz w:val="32"/>
          <w:szCs w:val="32"/>
        </w:rPr>
        <w:t>&lt;/p&gt;&lt;p&gt;&lt;img src="/static-img/9eWeftKDyA3ZV_XKfE_WmPAE5LdTowgVVREFa6eUOmFIWbErT8V5UYSZ98OKg0NKnaozt_d2QdsENepaJoClyvwDRw43cNvCG7DBig8kYVI9r9bv5fd1UMe8N5MancAp9zuH1SP1ZPdxgFVHrL7nGA.jpg"&gt;&lt;/p&gt;&lt;p&gt;</w:t>
      </w:r>
      <w:r>
        <w:rPr>
          <w:sz w:val="32"/>
          <w:szCs w:val="32"/>
        </w:rPr>
        <w:t>此外，在平台运营方面，他们也做得很出色。利用最新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推荐系统，加大用户互动性的设计，使得用户在使用过程中感到更加舒适自如。此举不仅提升了用户粘性，也促进了更多新的流量来源，从而实现了一二三区内外资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创新内容形式以及改善服务体验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有效地提升了自身在竞争中的优势，同时扩展了服务范围，为未来的发展奠定坚实基础。</w:t>
      </w:r>
      <w:r>
        <w:rPr>
          <w:sz w:val="32"/>
          <w:szCs w:val="32"/>
        </w:rPr>
        <w:t>&lt;/p&gt;&lt;p&gt;&lt;img src="/static-img/mXPz7cF9_WW2nM02PFpJKfAE5LdTowgVVREFa6eUOmFIWbErT8V5UYSZ98OKg0NKnaozt_d2QdsENepaJoClyvwDRw43cNvCG7DBig8kYVI9r9bv5fd1UMe8N5MancAp9zuH1SP1ZPdxgFVHrL7nGA.jpg"&gt;&lt;/p&gt;&lt;p&gt;</w:t>
      </w:r>
      <w:r>
        <w:rPr>
          <w:sz w:val="32"/>
          <w:szCs w:val="32"/>
        </w:rPr>
        <w:t>第三步：战略合作与国际化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大影响力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开始寻求合作伙伴，与国内外知名机构建立紧密合作关系。这包括但不限于共同制作节目、跨界项目开发以及文化交流活动等多种形式。此举既增强了解放能力，又丰富了解决方案供给，对提升公司整体竞争力的贡献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它们也逐渐转向国际化布局，将视野扩展至全球范围内，这意味着它们正在打破地域壁垒，与世界各地不同的文化背景下的观众接轨。这种跨越国界的情境下展示自己，不仅增加了解释自身价值观念及理念方式的手段，也是公司未来可持续发展的一个重要方向线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战略合作与国际化布局策略，大幅度提高公司整体影响力，并且加快业务增长速度，同时也是企业长远规划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国内还是海外，无论是在互联网还是其他领域，其“一二三区进”的策略都成为了它成功的一张王牌。而对于那些想要跟随潮流走的人来说，这些经验值得我们深思熟虑，因为它提醒我们，要想在快速变化的地球上站稳脚跟，就必须不断学习适应变化，而不是固守陈规。在这个过程中，有一点是确定无疑的事情，那就是我们的眼光决定一切。如果你希望你的声音被听到，你需要站在正确的地方；如果你希望你的思想得到认可，你需要用正确的话语表达出来；如果你希望你的梦想变为现实，你需要找到正确路径前行。当我们追求卓越的时候，最重要的是保持开放的心态，不断探索新的可能性，因为只有这样，我们才能真正理解什么是“一、二、三”区域，以及如何有效地融入其中。但愿这些思考能激励每个人勇敢追梦，即使是在充满挑战又充满机遇的一世纪里，每个人的故事都是可能写成辉煌篇章！</w:t>
      </w:r>
      <w:r>
        <w:rPr>
          <w:sz w:val="32"/>
          <w:szCs w:val="32"/>
        </w:rPr>
        <w:t>&lt;/p&gt;&lt;p&gt;&lt;a href = "/doc/644401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揭秘新时代媒体帝国的崛起</w:t>
      </w:r>
      <w:r>
        <w:rPr>
          <w:sz w:val="32"/>
          <w:szCs w:val="32"/>
        </w:rPr>
        <w:t>.doc" rel="alternate" download="644401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揭秘新时代媒体帝国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