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柜小奇兵点亮童心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魔柜小奇兵不仅是一部动人的故事，更是一次深刻的精神历程。它以其独特的视角和丰富的情节，引领着我们穿越于一个又一个神秘而又熟悉的地方。</w:t>
      </w:r>
      <w:r>
        <w:rPr>
          <w:sz w:val="32"/>
          <w:szCs w:val="32"/>
        </w:rPr>
        <w:t>&lt;/p&gt;&lt;p&gt;&lt;img src="/static-img/vEljdXcloGjJEsBoz8wDnXmPi_CquamnUTStnVc7kX70_vnGL0-oz1EJXIpZJhrY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柜小奇兵中，我们见证了主角们如何勇敢地面对未知，从而发现自我。这场旅程教会了我们，无论是大还是小的问题，都值得去尝试去解决。每一次挑战都是成长的一部分，而这正是魔柜小奇兵所传递出的核心信息。在这个过程中，我们也学会了团队合作与信任，是克服困难、实现梦想不可或缺的力量。</w:t>
      </w:r>
      <w:r>
        <w:rPr>
          <w:sz w:val="32"/>
          <w:szCs w:val="32"/>
        </w:rPr>
        <w:t>&lt;/p&gt;&lt;p&gt;&lt;img src="/static-img/xHXSHDjCHmWhh5EOQfs-z3mPi_CquamnUTStnVc7kX6IQ2Tf12uEbmswzXWfH5R_CATUBZggXQIq7Ix_ZhFBiuCBk23unx-ZbBO50Epmpt4QQPDoTmJS-phZMBnwiqblzlH1ev18jCI0M8GAyVPHkmDJPfD9Tc22OhXDBf99D8OGEwo6duuFpdSPlmg0Dzy9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柜小奇兵展示了一种智慧，它不是简单地依赖魔法，而是在遇到问题时运用头脑来解决。这种智慧让我们明白，在生活中很多时候，不需要依赖外力，只要有足够的勇气和创造性思维，就能找到自己的路。这也是为什么无论何时何地，真正成功的人总是那些既有远见又能果敢行动的人。</w:t>
      </w:r>
      <w:r>
        <w:rPr>
          <w:sz w:val="32"/>
          <w:szCs w:val="32"/>
        </w:rPr>
        <w:t>&lt;/p&gt;&lt;p&gt;&lt;img src="/static-img/YH3YO4RI5R7N3a85Qo8mmHmPi_CquamnUTStnVc7kX6IQ2Tf12uEbmswzXWfH5R_CATUBZggXQIq7Ix_ZhFBiuCBk23unx-ZbBO50Epmpt4QQPDoTmJS-phZMBnwiqblzlH1ev18jCI0M8GAyVPHkmDJPfD9Tc22OhXDBf99D8OGEwo6duuFpdSPlmg0Dzy9.jpg"&gt;&lt;/p&gt;&lt;p&gt;</w:t>
      </w:r>
      <w:r>
        <w:rPr>
          <w:sz w:val="32"/>
          <w:szCs w:val="32"/>
        </w:rPr>
        <w:t>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冒险，小队成员之间逐渐建立起深厚的情谊，这些友情对于他们共同度过艰难时期至关重要。在现实生活中，我们也常常发现，与人为善、帮助他人能够带给我们的快乐和支持。而这些正是魔柜小奇兵所展现出的美好品质，让人们感受到身边人的温暖与支持。</w:t>
      </w:r>
      <w:r>
        <w:rPr>
          <w:sz w:val="32"/>
          <w:szCs w:val="32"/>
        </w:rPr>
        <w:t>&lt;/p&gt;&lt;p&gt;&lt;img src="/static-img/hI8cvvxNBccE7ItIBhEt3XmPi_CquamnUTStnVc7kX6IQ2Tf12uEbmswzXWfH5R_CATUBZggXQIq7Ix_ZhFBiuCBk23unx-ZbBO50Epmpt4QQPDoTmJS-phZMBnwiqblzlH1ev18jCI0M8GAyVPHkmDJPfD9Tc22OhXDBf99D8OGEwo6duuFpdSPlmg0Dzy9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柜中的每个人都有自己的梦想，他们为了实现这些梦想，一往无前。这不仅激励了主角们，也激发了观众的心灵，使人们认识到，每个人的内心深处都有一盏指引方向的小灯，即使在最黑暗的时候，也能照亮前行之路。因此，无论你现在处于什么位置，都不要忘记追求你的梦想，因为只有这样，你才能真正活出属于自己的一生。</w:t>
      </w:r>
      <w:r>
        <w:rPr>
          <w:sz w:val="32"/>
          <w:szCs w:val="32"/>
        </w:rPr>
        <w:t>&lt;/p&gt;&lt;p&gt;&lt;img src="/static-img/vAGgYdLu5u_EdNyvF02YtHmPi_CquamnUTStnVc7kX6IQ2Tf12uEbmswzXWfH5R_CATUBZggXQIq7Ix_ZhFBiuCBk23unx-ZbBO50Epmpt4QQPDoTmJS-phZMBnwiqblzlH1ev18jCI0M8GAyVPHkmDJPfD9Tc22OhXDBf99D8OGEwo6duuFpdSPlmg0Dzy9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经历了一番巨大的变化，他们从初学者成长为经验丰富的大师。这反映出一种生命法则——持续学习和进步永远不会停止。不断挑战自我，不断超越过去，是通向成功最直接、最有效的手段之一。在这个不断变化的世界里，没有什么比持续学习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抵达目的地之前，每个人都必须做出一些艰难决定，这些决定涉及到了爱与牺牲。在这里，我们看到的是一种高尚的情感，那就是为了更大的目标而暂时放下个人欲望。这也是人类社会一直以来崇尚的一种美德，因为它代表着最高层次的人类精神追求——无私奉献和伟大的事业。</w:t>
      </w:r>
      <w:r>
        <w:rPr>
          <w:sz w:val="32"/>
          <w:szCs w:val="32"/>
        </w:rPr>
        <w:t>&lt;/p&gt;&lt;p&gt;&lt;a href = "/doc/644231-</w:t>
      </w:r>
      <w:r>
        <w:rPr>
          <w:sz w:val="32"/>
          <w:szCs w:val="32"/>
        </w:rPr>
        <w:t>魔柜小奇兵点亮童心的冒险旅程</w:t>
      </w:r>
      <w:r>
        <w:rPr>
          <w:sz w:val="32"/>
          <w:szCs w:val="32"/>
        </w:rPr>
        <w:t>.doc" rel="alternate" download="644231-</w:t>
      </w:r>
      <w:r>
        <w:rPr>
          <w:sz w:val="32"/>
          <w:szCs w:val="32"/>
        </w:rPr>
        <w:t>魔柜小奇兵点亮童心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