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欧美时尚体验高端私人会员俱乐部的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欧美：高端私人会员俱乐部的奢华生活？</w:t>
      </w:r>
      <w:r>
        <w:rPr>
          <w:sz w:val="32"/>
          <w:szCs w:val="32"/>
        </w:rPr>
        <w:t>&lt;/p&gt;&lt;p&gt;&lt;img src="/static-img/rcjmqp1WUuFGHMCX0H4oihhRjRSp3hYZownkIY5wTnk0i8BmCRcf2szUzUoAkxWG.jpg"&gt;&lt;/p&gt;&lt;p&gt;</w:t>
      </w:r>
      <w:r>
        <w:rPr>
          <w:sz w:val="32"/>
          <w:szCs w:val="32"/>
        </w:rPr>
        <w:t>在繁忙的都市中，人们渴望寻找一片属于自己的宁静港湾。第一会所 欧美作为一个集豪华体验与精致服务于一体的高端私人会员俱乐部，不仅为其成员提供了一种独特的休闲娱乐方式，也是一种对生活品质追求的体现。</w:t>
      </w:r>
      <w:r>
        <w:rPr>
          <w:sz w:val="32"/>
          <w:szCs w:val="32"/>
        </w:rPr>
        <w:t>&lt;/p&gt;&lt;p&gt;</w:t>
      </w:r>
      <w:r>
        <w:rPr>
          <w:sz w:val="32"/>
          <w:szCs w:val="32"/>
        </w:rPr>
        <w:t>是什么让你选择了第一会所 欧美？</w:t>
      </w:r>
      <w:r>
        <w:rPr>
          <w:sz w:val="32"/>
          <w:szCs w:val="32"/>
        </w:rPr>
        <w:t>&lt;/p&gt;&lt;p&gt;&lt;img src="/static-img/soM27pQl3KRj_Fkg_TCBtBhRjRSp3hYZownkIY5wTnk9l6mCfu7nhcSirWZhaT7CD_BXPmXoJohxqJK3XOmsWqO8H4BXvRPDpnL8KsSi2oqrDV32HIwHyf-RfMVwNqJX4IjD_rDe6SGyGWXYNfQWeA.jpg"&gt;&lt;/p&gt;&lt;p&gt;</w:t>
      </w:r>
      <w:r>
        <w:rPr>
          <w:sz w:val="32"/>
          <w:szCs w:val="32"/>
        </w:rPr>
        <w:t>对于那些追求卓越生活的人来说，选择适合自己的社交场所是一个重要的问题。在众多竞争激烈的社会活动场所中，如何找到那份真正能够满足个性需求、提供优质环境和服务的地方？答案就是第一会所欧美，它以其完善而专业的设施和周到的服务赢得了众多客户的心。</w:t>
      </w:r>
      <w:r>
        <w:rPr>
          <w:sz w:val="32"/>
          <w:szCs w:val="32"/>
        </w:rPr>
        <w:t>&lt;/p&gt;&lt;p&gt;</w:t>
      </w:r>
      <w:r>
        <w:rPr>
          <w:sz w:val="32"/>
          <w:szCs w:val="32"/>
        </w:rPr>
        <w:t>第一会所 欧美有哪些亮点？</w:t>
      </w:r>
      <w:r>
        <w:rPr>
          <w:sz w:val="32"/>
          <w:szCs w:val="32"/>
        </w:rPr>
        <w:t>&lt;/p&gt;&lt;p&gt;&lt;img src="/static-img/cK5oYgc5jGV2Z519JJCr9xhRjRSp3hYZownkIY5wTnk9l6mCfu7nhcSirWZhaT7CD_BXPmXoJohxqJK3XOmsWqO8H4BXvRPDpnL8KsSi2oqrDV32HIwHyf-RfMVwNqJX4IjD_rDe6SGyGWXYNfQWeA.jpg"&gt;&lt;/p&gt;&lt;p&gt;</w:t>
      </w:r>
      <w:r>
        <w:rPr>
          <w:sz w:val="32"/>
          <w:szCs w:val="32"/>
        </w:rPr>
        <w:t>首先，第一会所欧美拥有极具辨识度且现代感十足的大堂空间，这里不仅是展示高档装饰品的地方，更是展现时尚潮流的一面。从豪华包间到精致餐饮，从健身房到</w:t>
      </w:r>
      <w:r>
        <w:rPr>
          <w:sz w:val="32"/>
          <w:szCs w:val="32"/>
        </w:rPr>
        <w:t>SPA</w:t>
      </w:r>
      <w:r>
        <w:rPr>
          <w:sz w:val="32"/>
          <w:szCs w:val="32"/>
        </w:rPr>
        <w:t>中心，每一个角落都被精心设计，以确保每位客人都能享受到最舒适愉悦的使用体验。同时，该俱乐部还定期举办各种主题派对和文化交流活动，让这里成为城中热门社交地。</w:t>
      </w:r>
      <w:r>
        <w:rPr>
          <w:sz w:val="32"/>
          <w:szCs w:val="32"/>
        </w:rPr>
        <w:t>&lt;/p&gt;&lt;p&gt;</w:t>
      </w:r>
      <w:r>
        <w:rPr>
          <w:sz w:val="32"/>
          <w:szCs w:val="32"/>
        </w:rPr>
        <w:t>如何评价第一会所 欧美的人际互动？</w:t>
      </w:r>
      <w:r>
        <w:rPr>
          <w:sz w:val="32"/>
          <w:szCs w:val="32"/>
        </w:rPr>
        <w:t>&lt;/p&gt;&lt;p&gt;&lt;img src="/static-img/cb-N70NyNMkwHXiodkkG2BhRjRSp3hYZownkIY5wTnk9l6mCfu7nhcSirWZhaT7CD_BXPmXoJohxqJK3XOmsWqO8H4BXvRPDpnL8KsSi2oqrDV32HIwHyf-RfMVwNqJX4IjD_rDe6SGyGWXYNfQWeA.jpg"&gt;&lt;/p&gt;&lt;p&gt;</w:t>
      </w:r>
      <w:r>
        <w:rPr>
          <w:sz w:val="32"/>
          <w:szCs w:val="32"/>
        </w:rPr>
        <w:t>在这样的氛围下，即使是素昧平生的人也能通过共同参与某些活动或项目逐渐建立起联系。而且，由于成员都是来自不同背景但共享相同价值观的人群，所以自然而然地形成了一种亲切友好的社交圈子，这也是很多成员愿意长期保持贵宾身份的一个重要原因。</w:t>
      </w:r>
      <w:r>
        <w:rPr>
          <w:sz w:val="32"/>
          <w:szCs w:val="32"/>
        </w:rPr>
        <w:t>&lt;/p&gt;&lt;p&gt;</w:t>
      </w:r>
      <w:r>
        <w:rPr>
          <w:sz w:val="32"/>
          <w:szCs w:val="32"/>
        </w:rPr>
        <w:t>第一</w:t>
      </w:r>
      <w:r>
        <w:rPr>
          <w:sz w:val="32"/>
          <w:szCs w:val="32"/>
        </w:rPr>
        <w:t>willsoe</w:t>
      </w:r>
      <w:r>
        <w:rPr>
          <w:sz w:val="32"/>
          <w:szCs w:val="32"/>
        </w:rPr>
        <w:t>美洲对健康管理有什么特别之处？</w:t>
      </w:r>
      <w:r>
        <w:rPr>
          <w:sz w:val="32"/>
          <w:szCs w:val="32"/>
        </w:rPr>
        <w:t>&lt;/p&gt;&lt;p&gt;&lt;img src="/static-img/IIeSKeVNMF9Q0Vh4mczPGhhRjRSp3hYZownkIY5wTnk9l6mCfu7nhcSirWZhaT7CD_BXPmXoJohxqJK3XOmsWqO8H4BXvRPDpnL8KsSi2oqrDV32HIwHyf-RfMVwNqJX4IjD_rDe6SGyGWXYNfQWeA.jpg"&gt;&lt;/p&gt;&lt;p&gt;</w:t>
      </w:r>
      <w:r>
        <w:rPr>
          <w:sz w:val="32"/>
          <w:szCs w:val="32"/>
        </w:rPr>
        <w:t>除了物质上的享受外，健康管理同样是值得关注的话题。在这一领域内，第一</w:t>
      </w:r>
      <w:r>
        <w:rPr>
          <w:sz w:val="32"/>
          <w:szCs w:val="32"/>
        </w:rPr>
        <w:t>willsoe</w:t>
      </w:r>
      <w:r>
        <w:rPr>
          <w:sz w:val="32"/>
          <w:szCs w:val="32"/>
        </w:rPr>
        <w:t>美洲不遗余力地推广全方位健康理念，无论是在健身房进行专业指导训练还是在</w:t>
      </w:r>
      <w:r>
        <w:rPr>
          <w:sz w:val="32"/>
          <w:szCs w:val="32"/>
        </w:rPr>
        <w:t>SPA</w:t>
      </w:r>
      <w:r>
        <w:rPr>
          <w:sz w:val="32"/>
          <w:szCs w:val="32"/>
        </w:rPr>
        <w:t>中心进行放松按摩，都有专家团队在为大家打造最佳状态。此外，该俱乐部还定期邀请名医来分享最新医学知识，为成员们提供更加科学有效的地面上建议。</w:t>
      </w:r>
      <w:r>
        <w:rPr>
          <w:sz w:val="32"/>
          <w:szCs w:val="32"/>
        </w:rPr>
        <w:t>&lt;/p&gt;&lt;p&gt;</w:t>
      </w:r>
      <w:r>
        <w:rPr>
          <w:sz w:val="32"/>
          <w:szCs w:val="32"/>
        </w:rPr>
        <w:t>你的个人体验将怎样影响你对第一</w:t>
      </w:r>
      <w:r>
        <w:rPr>
          <w:sz w:val="32"/>
          <w:szCs w:val="32"/>
        </w:rPr>
        <w:t>willsoe</w:t>
      </w:r>
      <w:r>
        <w:rPr>
          <w:sz w:val="32"/>
          <w:szCs w:val="32"/>
        </w:rPr>
        <w:t>美洲评价？</w:t>
      </w:r>
      <w:r>
        <w:rPr>
          <w:sz w:val="32"/>
          <w:szCs w:val="32"/>
        </w:rPr>
        <w:t>&lt;/p&gt;&lt;p&gt;</w:t>
      </w:r>
      <w:r>
        <w:rPr>
          <w:sz w:val="32"/>
          <w:szCs w:val="32"/>
        </w:rPr>
        <w:t>每一次踏入这个世界，你都会发现它蕴含着无限可能，而这正是该俱乐部魅力的源泉——它既不是单纯的一个地方，也不是只有一次经历的事物，而是一个可以不断探索、深化理解，并随着时间推移不断丰富自我的过程。这不仅仅是一个加入，而且更像是开启了一段新的旅程，是一种提升自我、拓宽视野、增强社交能力的一种方式。</w:t>
      </w:r>
      <w:r>
        <w:rPr>
          <w:sz w:val="32"/>
          <w:szCs w:val="32"/>
        </w:rPr>
        <w:t>&lt;/p&gt;&lt;p&gt;</w:t>
      </w:r>
      <w:r>
        <w:rPr>
          <w:sz w:val="32"/>
          <w:szCs w:val="32"/>
        </w:rPr>
        <w:t>总结：走进第一个国际会议室，你将被一种难以言说的气息吸引，那是一种尊贵、高雅又充满活力的气息，是“</w:t>
      </w:r>
      <w:r>
        <w:rPr>
          <w:sz w:val="32"/>
          <w:szCs w:val="32"/>
        </w:rPr>
        <w:t xml:space="preserve">first will so” </w:t>
      </w:r>
      <w:r>
        <w:rPr>
          <w:sz w:val="32"/>
          <w:szCs w:val="32"/>
        </w:rPr>
        <w:t>美洲独有的魅力，它不会只是第一次见面，而是一段持续发展中的故事。</w:t>
      </w:r>
      <w:r>
        <w:rPr>
          <w:sz w:val="32"/>
          <w:szCs w:val="32"/>
        </w:rPr>
        <w:t>&lt;/p&gt;&lt;p&gt;&lt;a href = "/doc/644219-</w:t>
      </w:r>
      <w:r>
        <w:rPr>
          <w:sz w:val="32"/>
          <w:szCs w:val="32"/>
        </w:rPr>
        <w:t>第一会所欧美时尚体验高端私人会员俱乐部的奢华生活</w:t>
      </w:r>
      <w:r>
        <w:rPr>
          <w:sz w:val="32"/>
          <w:szCs w:val="32"/>
        </w:rPr>
        <w:t>.doc" rel="alternate" download="644219-</w:t>
      </w:r>
      <w:r>
        <w:rPr>
          <w:sz w:val="32"/>
          <w:szCs w:val="32"/>
        </w:rPr>
        <w:t>第一会所欧美时尚体验高端私人会员俱乐部的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