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w:t>
      </w:r>
      <w:r>
        <w:rPr>
          <w:sz w:val="48"/>
          <w:szCs w:val="48"/>
        </w:rPr>
        <w:t>-</w:t>
      </w:r>
      <w:r>
        <w:rPr>
          <w:sz w:val="48"/>
          <w:szCs w:val="48"/>
        </w:rPr>
        <w:t>流星划破夜空猎人的异世界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星划破夜空：猎人的异世界奇遇</w:t>
      </w:r>
      <w:r>
        <w:rPr>
          <w:sz w:val="32"/>
          <w:szCs w:val="32"/>
        </w:rPr>
        <w:t>&lt;/p&gt;&lt;p&gt;&lt;img src="/static-img/2u98a84xbjcfqiE6Qo9C2qbcmId66EzpGJ2I63rCBT7XElbVEvaWotAUfVr8AJRl.jpg"&gt;&lt;/p&gt;&lt;p&gt;</w:t>
      </w:r>
      <w:r>
        <w:rPr>
          <w:sz w:val="32"/>
          <w:szCs w:val="32"/>
        </w:rPr>
        <w:t>在一个清新的秋晚，天空中忽然出现了一道璀璨的流星，这不仅是对许多人来说是一次难得的观赏机会，也成为了年轻猎人小明的一段传奇经历。他的故事很快就被同行者们传为佳话，被称作“猎人同人流星之梦”。</w:t>
      </w:r>
      <w:r>
        <w:rPr>
          <w:sz w:val="32"/>
          <w:szCs w:val="32"/>
        </w:rPr>
        <w:t>&lt;/p&gt;&lt;p&gt;</w:t>
      </w:r>
      <w:r>
        <w:rPr>
          <w:sz w:val="32"/>
          <w:szCs w:val="32"/>
        </w:rPr>
        <w:t>小明自幼便对大自然充满了热爱和好奇，他决定成为一名猎人，以此来更深入地了解森林中的生态系统和野生动物。在一次偶然的机会下，小明获得了一份前往偏远地区进行狩猎任务的工作。这个地方不仅环境险恶，而且因为其特殊的地理位置，使得这里常有各种稀奇古怪的现象发生。</w:t>
      </w:r>
      <w:r>
        <w:rPr>
          <w:sz w:val="32"/>
          <w:szCs w:val="32"/>
        </w:rPr>
        <w:t>&lt;/p&gt;&lt;p&gt;&lt;img src="/static-img/xTvXf0Q0tZvsxLGCoGMgaKbcmId66EzpGJ2I63rCBT7dytqad3cj4-Gr6PsSYL1QUJzjh0h_RTGeCecGVdFH2_T57IU47PMzza2oxCQSNQNOeE_M6pDET4WptAcOlyOEPh7zYuEnj3nGwn6ma_Jl7c3nkdzmWIEwsgb3rVALgV9Lgz-VCXrhZ-h-0SIcrLBTrTchK54LbFIrsJZHDKit8HJZsnWAaAOBm6OXy1j1vNc.jpg"&gt;&lt;/p&gt;&lt;p&gt;</w:t>
      </w:r>
      <w:r>
        <w:rPr>
          <w:sz w:val="32"/>
          <w:szCs w:val="32"/>
        </w:rPr>
        <w:t>当那条璀璨流星划过夜空时，小明突然感到一种前所未有的力量穿透心灵。他仿佛能看到那些遥远宇宙之间隐藏着什么秘密，那些光芒与他内心深处的情感相呼应。这种感觉让他无法抗拒，就像是在召唤他去探索更多未知的事物。</w:t>
      </w:r>
      <w:r>
        <w:rPr>
          <w:sz w:val="32"/>
          <w:szCs w:val="32"/>
        </w:rPr>
        <w:t>&lt;/p&gt;&lt;p&gt;</w:t>
      </w:r>
      <w:r>
        <w:rPr>
          <w:sz w:val="32"/>
          <w:szCs w:val="32"/>
        </w:rPr>
        <w:t>第二天，一群野兽悄无声息地聚集在河边，似乎是在等待某种信号。而就在那个瞬间，一颗巨大的恒星从天而降，它落在地面上产生了强烈的地磁波效应。这使得所有动物都陷入了短暂的昏迷状态，而小明却没有受到影响，他清楚地记得这一切都是由那颗特殊的流星引起。</w:t>
      </w:r>
      <w:r>
        <w:rPr>
          <w:sz w:val="32"/>
          <w:szCs w:val="32"/>
        </w:rPr>
        <w:t>&lt;/p&gt;&lt;p&gt;&lt;img src="/static-img/bOqmVAPCvQaGWabgU09YGKbcmId66EzpGJ2I63rCBT7dytqad3cj4-Gr6PsSYL1QUJzjh0h_RTGeCecGVdFH2_T57IU47PMzza2oxCQSNQNOeE_M6pDET4WptAcOlyOEPh7zYuEnj3nGwn6ma_Jl7c3nkdzmWIEwsgb3rVALgV9Lgz-VCXrhZ-h-0SIcrLBTrTchK54LbFIrsJZHDKit8HJZsnWAaAOBm6OXy1j1vNc.jpg"&gt;&lt;/p&gt;&lt;p&gt;</w:t>
      </w:r>
      <w:r>
        <w:rPr>
          <w:sz w:val="32"/>
          <w:szCs w:val="32"/>
        </w:rPr>
        <w:t>这次事件激发了小明对于宇宙奥秘的好奇，他开始研究那些有关外星生命、时间旅行以及其他超自然现象的小说和理论。在他的冒险旅途中，小明发现自己似乎能够感受到这些理论背后的真实存在。他甚至开始怀疑自己是否真的只是一个普通的人类还是有着更高层面的身份或能力。</w:t>
      </w:r>
      <w:r>
        <w:rPr>
          <w:sz w:val="32"/>
          <w:szCs w:val="32"/>
        </w:rPr>
        <w:t>&lt;/p&gt;&lt;p&gt;</w:t>
      </w:r>
      <w:r>
        <w:rPr>
          <w:sz w:val="32"/>
          <w:szCs w:val="32"/>
        </w:rPr>
        <w:t>随后，在一次独自进山狩猎的时候，小明再次遇见了那种神秘莫测的情况。当一片云彩罩住太阳，整个山谷笼罩在一片紫色的阴影之中。那时候，众多飞鸟竟然齐声鸣叫起来，而他们的声音组成了一个复杂而又精确到不可思议程度的声音模式——正是“猎人同人流星之梦”的序曲。</w:t>
      </w:r>
      <w:r>
        <w:rPr>
          <w:sz w:val="32"/>
          <w:szCs w:val="32"/>
        </w:rPr>
        <w:t>&lt;/p&gt;&lt;p&gt;&lt;img src="/static-img/p-EjZKKbHbBPzr-CW1X72KbcmId66EzpGJ2I63rCBT7dytqad3cj4-Gr6PsSYL1QUJzjh0h_RTGeCecGVdFH2_T57IU47PMzza2oxCQSNQNOeE_M6pDET4WptAcOlyOEPh7zYuEnj3nGwn6ma_Jl7c3nkdzmWIEwsgb3rVALgV9Lgz-VCXrhZ-h-0SIcrLBTrTchK54LbFIrsJZHDKit8HJZsnWAaAOBm6OXy1j1vNc.jpg"&gt;&lt;/p&gt;&lt;p&gt;</w:t>
      </w:r>
      <w:r>
        <w:rPr>
          <w:sz w:val="32"/>
          <w:szCs w:val="32"/>
        </w:rPr>
        <w:t>每当夜幕降临，每当那朵特定的云彩出现在天边，每当那些特别的声音响起，都会有人寻找小明，因为人们相信，只要找到那个能听懂“魔音”的男人，他们就能解开所有谜团，从而揭示出地球与宇宙之间隐藏着怎样的联系。</w:t>
      </w:r>
      <w:r>
        <w:rPr>
          <w:sz w:val="32"/>
          <w:szCs w:val="32"/>
        </w:rPr>
        <w:t>&lt;/p&gt;&lt;p&gt;</w:t>
      </w:r>
      <w:r>
        <w:rPr>
          <w:sz w:val="32"/>
          <w:szCs w:val="32"/>
        </w:rPr>
        <w:t>从此以后，“猎人的异世界奇遇”成为了一个传奇，不仅说明人类与自然界之间存在某种微妙连接，更暗示我们可能并非生活在单一维度的事实。然而，无论如何，这个故事也提醒我们，即使身处最偏僻的地方，我们的心灵仍旧能够触及那些超越日常想象力的东西，那些闪耀着希望和魔法的事情，让我们的生活变得更加丰富多彩。</w:t>
      </w:r>
      <w:r>
        <w:rPr>
          <w:sz w:val="32"/>
          <w:szCs w:val="32"/>
        </w:rPr>
        <w:t>&lt;/p&gt;&lt;p&gt;&lt;img src="/static-img/PAWSYxO6jF49_GVcJFlOGabcmId66EzpGJ2I63rCBT7dytqad3cj4-Gr6PsSYL1QUJzjh0h_RTGeCecGVdFH2_T57IU47PMzza2oxCQSNQNOeE_M6pDET4WptAcOlyOEPh7zYuEnj3nGwn6ma_Jl7c3nkdzmWIEwsgb3rVALgV9Lgz-VCXrhZ-h-0SIcrLBTrTchK54LbFIrsJZHDKit8HJZsnWAaAOBm6OXy1j1vNc.jpg"&gt;&lt;/p&gt;&lt;p&gt;&lt;a href = "/doc/644094-</w:t>
      </w:r>
      <w:r>
        <w:rPr>
          <w:sz w:val="32"/>
          <w:szCs w:val="32"/>
        </w:rPr>
        <w:t>猎人同人流星之梦</w:t>
      </w:r>
      <w:r>
        <w:rPr>
          <w:sz w:val="32"/>
          <w:szCs w:val="32"/>
        </w:rPr>
        <w:t>-</w:t>
      </w:r>
      <w:r>
        <w:rPr>
          <w:sz w:val="32"/>
          <w:szCs w:val="32"/>
        </w:rPr>
        <w:t>流星划破夜空猎人的异世界奇遇</w:t>
      </w:r>
      <w:r>
        <w:rPr>
          <w:sz w:val="32"/>
          <w:szCs w:val="32"/>
        </w:rPr>
        <w:t>.doc" rel="alternate" download="644094-</w:t>
      </w:r>
      <w:r>
        <w:rPr>
          <w:sz w:val="32"/>
          <w:szCs w:val="32"/>
        </w:rPr>
        <w:t>猎人同人流星之梦</w:t>
      </w:r>
      <w:r>
        <w:rPr>
          <w:sz w:val="32"/>
          <w:szCs w:val="32"/>
        </w:rPr>
        <w:t>-</w:t>
      </w:r>
      <w:r>
        <w:rPr>
          <w:sz w:val="32"/>
          <w:szCs w:val="32"/>
        </w:rPr>
        <w:t>流星划破夜空猎人的异世界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