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囤积狂的异世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界物资管理囤积狂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界物资管理：囤积狂的生存之道</w:t>
      </w:r>
      <w:r>
        <w:rPr>
          <w:sz w:val="32"/>
          <w:szCs w:val="32"/>
        </w:rPr>
        <w:t>&lt;/p&gt;&lt;p&gt;&lt;img src="/static-img/4w5GDPfk5OwY0maiVA7KQ3ClRS9NGMy5p9GPWAtc4_9w8hB8AIprQ5tb1bSiKXmG.jpg"&gt;&lt;/p&gt;&lt;p&gt;</w:t>
      </w:r>
      <w:r>
        <w:rPr>
          <w:sz w:val="32"/>
          <w:szCs w:val="32"/>
        </w:rPr>
        <w:t>在一片被魔法所覆盖的世界里，人们开始逐渐适应新的生活方式。然而，随着资源变得稀缺和不可预测，一种名为“囤积狂”的现象开始悄然兴起。这群人对物资的需求远超常人，他们不仅仅是为了自己的生计，还有意图储备足够的资源以应对未来的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著名的例子是艾米莉亚，她是一位经验丰富的小麦农民。在这个新世界中，小麦成为了基本食物来源之一，而它又脆弱又需要特定的气候条件才能正常生长。艾米莉亚意识到小麦将成为未来必需品，所以她决定采用现代农业技术来提高产量，并且采取了严格的保存措施。她通过建造地下仓库，使用高级干燥设备，将收获的小麦彻底干燥并封存起来，以防止霉变。</w:t>
      </w:r>
      <w:r>
        <w:rPr>
          <w:sz w:val="32"/>
          <w:szCs w:val="32"/>
        </w:rPr>
        <w:t>&lt;/p&gt;&lt;p&gt;&lt;img src="/static-img/2fLU4fRsPIomrC7gXzXA9HClRS9NGMy5p9GPWAtc4_9O5nCaLAl2DXRjYiXfJOjo.jpg"&gt;&lt;/p&gt;&lt;p&gt;</w:t>
      </w:r>
      <w:r>
        <w:rPr>
          <w:sz w:val="32"/>
          <w:szCs w:val="32"/>
        </w:rPr>
        <w:t>另一个故事发生在城市边缘的一个废弃工厂内，那里住着一家五口，他们都是来自不同的国家背景的人。他们利用这座工厂作为安全屋，并开始了一场大型垃圾分类和回收活动。他们发现，在这个魔法污染重重的地球上，许多原料仍然具有价值，只要能找到合适的手段进行处理。一位成员精通电子产品维修，他将破旧电子设备拆解后卖出可用的部件；另一位则专注于金属回收，每天都在寻找可以熔炼成铁或铜等基础金属材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囤积狂们虽然看似极端，但他们实际上是在为自己和社区构建一种更加稳固、自给自足的生活方式。在这一过程中，他们也促进了技术创新与共享，同时培养出了能够面对挑战、不断学习和适应环境变化的人才。</w:t>
      </w:r>
      <w:r>
        <w:rPr>
          <w:sz w:val="32"/>
          <w:szCs w:val="32"/>
        </w:rPr>
        <w:t>&lt;/p&gt;&lt;p&gt;&lt;img src="/static-img/D5iOL9VBrukNaSxnyJvfrXClRS9NGMy5p9GPWAtc4_9O5nCaLAl2DXRjYiXfJOjo.jpg"&gt;&lt;/p&gt;&lt;p&gt;</w:t>
      </w:r>
      <w:r>
        <w:rPr>
          <w:sz w:val="32"/>
          <w:szCs w:val="32"/>
        </w:rPr>
        <w:t>尽管存在争议，但是对于那些已经习惯了过日子依赖外部援助的人来说，这样的生活方式无疑是一个前所未有的选择。而对于那些愿意投身于创新的探索者来说，这个时代正处于一个转折点，也许未来会有一天，我们会发现所有这些似乎荒谬而坚定的事实背后，其智慧与必要性早已昭示其正确性。</w:t>
      </w:r>
      <w:r>
        <w:rPr>
          <w:sz w:val="32"/>
          <w:szCs w:val="32"/>
        </w:rPr>
        <w:t>&lt;/p&gt;&lt;p&gt;&lt;a href = "/doc/643812-</w:t>
      </w:r>
      <w:r>
        <w:rPr>
          <w:sz w:val="32"/>
          <w:szCs w:val="32"/>
        </w:rPr>
        <w:t>囤积狂的异世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物资管理囤积狂的生存之道</w:t>
      </w:r>
      <w:r>
        <w:rPr>
          <w:sz w:val="32"/>
          <w:szCs w:val="32"/>
        </w:rPr>
        <w:t>.doc" rel="alternate" download="643812-</w:t>
      </w:r>
      <w:r>
        <w:rPr>
          <w:sz w:val="32"/>
          <w:szCs w:val="32"/>
        </w:rPr>
        <w:t>囤积狂的异世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物资管理囤积狂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