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那些不起眼角色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常见的角色类型包括英雄、反派、爱情线索中的恋人等。然而，有时候，我们会发现一些角色虽然并不占据主角位置，但其作用却至关重要，这些角色往往被称作“隐藏大佬”。我演过的角色都是隐藏大佬，这让我深刻体会到，即便是那些看似不起眼的人物，其背后的力量和影响力也是不可小觑的。</w:t>
      </w:r>
      <w:r>
        <w:rPr>
          <w:sz w:val="32"/>
          <w:szCs w:val="32"/>
        </w:rPr>
        <w:t>&lt;/p&gt;&lt;p&gt;&lt;img src="/static-img/Rb_2HFK2cJisiO39JwxX6CScQi_13PAF_2iK2A5MOa6exOew3szFT6Wfr1yXKUaI.jpg"&gt;&lt;/p&gt;&lt;p&gt;</w:t>
      </w:r>
      <w:r>
        <w:rPr>
          <w:sz w:val="32"/>
          <w:szCs w:val="32"/>
        </w:rPr>
        <w:t>首先，让我们来看看电影《黑客帝国》中的尼奥（</w:t>
      </w:r>
      <w:r>
        <w:rPr>
          <w:sz w:val="32"/>
          <w:szCs w:val="32"/>
        </w:rPr>
        <w:t xml:space="preserve">Keanu Reeves </w:t>
      </w:r>
      <w:r>
        <w:rPr>
          <w:sz w:val="32"/>
          <w:szCs w:val="32"/>
        </w:rPr>
        <w:t>饰）这个角色的故事。从表面上看，尼奥是一个普通的黑客，他的一生似乎只是被控制着。但实际上，他是整个虚拟世界的救赎者，是对抗邪恶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“一哥”的关键人物。尼奥并非传统意义上的英雄，但他所扮演的角色，却决定了人类未来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的多米诺骨牌效应中，由埃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里克森饰演的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默里斯。在这部电影中，埃默里斯是一个专业的心理学家，他负责设计梦境，而他的工作对于完成任务至关重要。他不是主角之一，也没有得到很多台前曝光，但他的智慧和专业技能是团队成功不可或缺的一部分。</w:t>
      </w:r>
      <w:r>
        <w:rPr>
          <w:sz w:val="32"/>
          <w:szCs w:val="32"/>
        </w:rPr>
        <w:t>&lt;/p&gt;&lt;p&gt;&lt;img src="/static-img/H1XMcA34lKWle_HHoh8_oCScQi_13PAF_2iK2A5MOa6UZmcnVqi5jVROk6JqlTdQPlTzgAvAaHRBIjxk7ytDfNe8ZTSfBYp0165NKoLvWjJemDr7TXvxttIp5VmW-ht46BAjw5KyD6tZ8191K4Fnu9v_Z2Zac6V9ND2d1WdRD_KtRMaDcrz5rmDBTWwMB5AF.jpg"&gt;&lt;/p&gt;&lt;p&gt;</w:t>
      </w:r>
      <w:r>
        <w:rPr>
          <w:sz w:val="32"/>
          <w:szCs w:val="32"/>
        </w:rPr>
        <w:t>此外，还有电视剧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，其中艾达丽亚（</w:t>
      </w:r>
      <w:r>
        <w:rPr>
          <w:sz w:val="32"/>
          <w:szCs w:val="32"/>
        </w:rPr>
        <w:t xml:space="preserve">Nell Tiger Free </w:t>
      </w:r>
      <w:r>
        <w:rPr>
          <w:sz w:val="32"/>
          <w:szCs w:val="32"/>
        </w:rPr>
        <w:t>饰）的死亡可能只是一场悲剧，但她的去世触发了一系列复杂的情节发展，对后续剧情产生了重大影响。她虽身为次要角色的女儿，却成为了历史转折点的一个关键因素。这正说明了即使是在背景之中的人物，其行为也能引发连锁反应，最终改变整体叙事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在《肖申克的救赎》</w:t>
      </w:r>
      <w:r>
        <w:rPr>
          <w:sz w:val="32"/>
          <w:szCs w:val="32"/>
        </w:rPr>
        <w:t xml:space="preserve">(The Shawshank Redemption) </w:t>
      </w:r>
      <w:r>
        <w:rPr>
          <w:sz w:val="32"/>
          <w:szCs w:val="32"/>
        </w:rPr>
        <w:t>中，由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蒂饰演的小明恩。小明恩虽然仅仅是一名囚犯，但是他那坚韧不拔的心态给予了主角安迪希望，使他能够在监狱生活中找到自由。这位简单而又温柔的小伙子，是整个故事中的一个隐形支柱，没有他，安迪很难取得胜利。</w:t>
      </w:r>
      <w:r>
        <w:rPr>
          <w:sz w:val="32"/>
          <w:szCs w:val="32"/>
        </w:rPr>
        <w:t>&lt;/p&gt;&lt;p&gt;&lt;img src="/static-img/jhcCWl_kxy0VscjdhPQZpCScQi_13PAF_2iK2A5MOa6UZmcnVqi5jVROk6JqlTdQPlTzgAvAaHRBIjxk7ytDfNe8ZTSfBYp0165NKoLvWjJemDr7TXvxttIp5VmW-ht46BAjw5KyD6tZ8191K4Fnu9v_Z2Zac6V9ND2d1WdRD_KtRMaDcrz5rmDBTWwMB5AF.jpeg"&gt;&lt;/p&gt;&lt;p&gt;</w:t>
      </w:r>
      <w:r>
        <w:rPr>
          <w:sz w:val="32"/>
          <w:szCs w:val="32"/>
        </w:rPr>
        <w:t>我演过的角色都是隐藏大佬，每一次扮演这样的字符，都让我们更加明白，无论是在现实还是虚构世界里，那些看似平凡但实际影响巨大的个体，他们每一步都在幕后操控着故事的大局，为最终结果贡献着他们微小但宝贵的一份力量。而这些力量，只有当所有其他元素汇聚时才能完全展现出来，就像一张完美无瑕的手术布一样，只有放在正确的地方，它们才能真正发挥出它们全部价值。</w:t>
      </w:r>
      <w:r>
        <w:rPr>
          <w:sz w:val="32"/>
          <w:szCs w:val="32"/>
        </w:rPr>
        <w:t>&lt;/p&gt;&lt;p&gt;&lt;a href = "/doc/64350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那些不起眼角色的力量</w:t>
      </w:r>
      <w:r>
        <w:rPr>
          <w:sz w:val="32"/>
          <w:szCs w:val="32"/>
        </w:rPr>
        <w:t>.doc" rel="alternate" download="64350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那些不起眼角色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