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的逆袭末世法师在废墟中寻找复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法师是少数几个幸存者中的一个。他不仅拥有强大的魔法力量，还有着超凡脱俗的智慧和勇气。他的故事，就像一盏灯塔，指引着那些仍然希望重建和再生的灵魂。</w:t>
      </w:r>
      <w:r>
        <w:rPr>
          <w:sz w:val="32"/>
          <w:szCs w:val="32"/>
        </w:rPr>
        <w:t>&lt;/p&gt;&lt;p&gt;&lt;img src="/static-img/j9ARUqDccJtElO_aorcqQ_iGGR63urum5uCdhN1dbbdIC6KLKJj_6mSzGNvltac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的真名叫艾瑞克，是一位曾经在大陆上闻名遐迩的法术高手。在那段辉煌时期，他以其无与伦比的魔法实力和对古老禁忌知识的深刻理解而著称。然而，在一次意外中，一种神秘力量将他带到了另一个维度，那里的世界已经被一种难以形容的黑暗势力征服。</w:t>
      </w:r>
      <w:r>
        <w:rPr>
          <w:sz w:val="32"/>
          <w:szCs w:val="32"/>
        </w:rPr>
        <w:t>&lt;/p&gt;&lt;p&gt;&lt;img src="/static-img/ubhCG5grrnUrH6g368-0FPiGGR63urum5uCdhN1dbbfUYFX2QktFwHimp7KZhK-8cw0--9GqKbvdft2hcsKq6cKl78etIXby8o1tRC9PbyWm5VarnKE_l3iAF3-erXbhTY4aXrf4Ql7vmY79klDYkQ.jpg"&gt;&lt;/p&gt;&lt;p&gt;</w:t>
      </w:r>
      <w:r>
        <w:rPr>
          <w:sz w:val="32"/>
          <w:szCs w:val="32"/>
        </w:rPr>
        <w:t>他如何成为末世法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瑞克逐渐适应了这个新的环境，并发现自己成为了那个维度上的唯一抵抗者。他开始使用自己的魔法来反击这股黑暗势力，同时也学习了这里独有的新元素。这段旅程让他变得更加坚韧，也使得他的魔法能力得到极大的提升。</w:t>
      </w:r>
      <w:r>
        <w:rPr>
          <w:sz w:val="32"/>
          <w:szCs w:val="32"/>
        </w:rPr>
        <w:t>&lt;/p&gt;&lt;p&gt;&lt;img src="/static-img/q7FqdRSs3jdPoZBpA6uBRviGGR63urum5uCdhN1dbbfUYFX2QktFwHimp7KZhK-8cw0--9GqKbvdft2hcsKq6cKl78etIXby8o1tRC9PbyWm5VarnKE_l3iAF3-erXbhTY4aXrf4Ql7vmY79klDYkQ.jpg"&gt;&lt;/p&gt;&lt;p&gt;</w:t>
      </w:r>
      <w:r>
        <w:rPr>
          <w:sz w:val="32"/>
          <w:szCs w:val="32"/>
        </w:rPr>
        <w:t>他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前所未有的挑战，但艾瑞克从未放弃过希望。他知道，只要存在一点点光明，就有可能改变命运。因此，他设定了一个宏伟而又危险的地步：找到通往回家的方法，而不是简单地逃离这个世界——因为只有这样，他才能真正地帮助到需要救赎的人们。</w:t>
      </w:r>
      <w:r>
        <w:rPr>
          <w:sz w:val="32"/>
          <w:szCs w:val="32"/>
        </w:rPr>
        <w:t>&lt;/p&gt;&lt;p&gt;&lt;img src="/static-img/Wl-gmd3M9_EBpDIbyARtZ_iGGR63urum5uCdhN1dbbfUYFX2QktFwHimp7KZhK-8cw0--9GqKbvdft2hcsKq6cKl78etIXby8o1tRC9PbyWm5VarnKE_l3iAF3-erXbhTY4aXrf4Ql7vmY79klDYkQ.jpg"&gt;&lt;/p&gt;&lt;p&gt;</w:t>
      </w:r>
      <w:r>
        <w:rPr>
          <w:sz w:val="32"/>
          <w:szCs w:val="32"/>
        </w:rPr>
        <w:t>他面临怎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逆境的地方，每一步都充满了风险。除了与黑暗势力的战斗之外，末世法师还必须解决生存问题，比如寻找食物、避免疾病以及保护自己免受野兽侵害。此外，这个地方还有许多谜团等待解开，而这些谜团可能隐藏着复杂的情感或更深层次的问题。</w:t>
      </w:r>
      <w:r>
        <w:rPr>
          <w:sz w:val="32"/>
          <w:szCs w:val="32"/>
        </w:rPr>
        <w:t>&lt;/p&gt;&lt;p&gt;&lt;img src="/static-img/CTKY1Xmp6yfHKQ3266q33fiGGR63urum5uCdhN1dbbfUYFX2QktFwHimp7KZhK-8cw0--9GqKbvdft2hcsKq6cKl78etIXby8o1tRC9PbyWm5VarnKE_l3iAF3-erXbhTY4aXrf4Ql7vmY79klDYkQ.jpg"&gt;&lt;/p&gt;&lt;p&gt;</w:t>
      </w:r>
      <w:r>
        <w:rPr>
          <w:sz w:val="32"/>
          <w:szCs w:val="32"/>
        </w:rPr>
        <w:t>他的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是艰苦卓绝，但艾瑞克依然相信自己的使命。当所有人都失去信心的时候，他却用行动证明了一切。不断探索、不断战斗，最终，他一定能找到回到原来的世界或者创造出一个全新的家园。而这一路上，无论遇到什么困难，都有无数人的眼光期待着看到那个他们敬仰的大英雄——末世法师的一天。</w:t>
      </w:r>
      <w:r>
        <w:rPr>
          <w:sz w:val="32"/>
          <w:szCs w:val="32"/>
        </w:rPr>
        <w:t>&lt;/p&gt;&lt;p&gt;&lt;a href = "/doc/643377-</w:t>
      </w:r>
      <w:r>
        <w:rPr>
          <w:sz w:val="32"/>
          <w:szCs w:val="32"/>
        </w:rPr>
        <w:t>末世法师的逆袭末世法师在废墟中寻找复活</w:t>
      </w:r>
      <w:r>
        <w:rPr>
          <w:sz w:val="32"/>
          <w:szCs w:val="32"/>
        </w:rPr>
        <w:t>.doc" rel="alternate" download="643377-</w:t>
      </w:r>
      <w:r>
        <w:rPr>
          <w:sz w:val="32"/>
          <w:szCs w:val="32"/>
        </w:rPr>
        <w:t>末世法师的逆袭末世法师在废墟中寻找复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