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霸主重生的黑道女王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霸主：重生的黑道女王征程</w:t>
      </w:r>
      <w:r>
        <w:rPr>
          <w:sz w:val="32"/>
          <w:szCs w:val="32"/>
        </w:rPr>
        <w:t>&lt;/p&gt;&lt;p&gt;&lt;img src="/static-img/x34Yb2xTmVsXdDOW4JUCD4BMCCuUeHnFAoAoJnqfDZBUq8ZZsp1n2JhmuW1Tx7zS.jpg"&gt;&lt;/p&gt;&lt;p&gt;</w:t>
      </w:r>
      <w:r>
        <w:rPr>
          <w:sz w:val="32"/>
          <w:szCs w:val="32"/>
        </w:rPr>
        <w:t>在这个喧嚣的都市里，犯罪世界似乎比任何时候都要复杂。然而，在这场混乱中，有一位女子，她以智慧和勇气，逐渐崛起成为黑道界的一股力量。这就是我们今天要讲述的故事——重生一黑道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红是她的名字，她曾经是一个普通的公司白领，但命运不期然地将她推向了一个转折点。在一次意外事件中，她失去了自己的记忆，只剩下一个模糊的感觉，那就是自己曾经与黑帮有着千丝万缕的联系。</w:t>
      </w:r>
      <w:r>
        <w:rPr>
          <w:sz w:val="32"/>
          <w:szCs w:val="32"/>
        </w:rPr>
        <w:t>&lt;/p&gt;&lt;p&gt;&lt;img src="/static-img/mJ6-ollmcq8n8iurgyYcKIBMCCuUeHnFAoAoJnqfDZDQ0ksYKhsPGLY1vqWw2-VJgZfXJFWzvaGhl1WDX3OCiA.jpg"&gt;&lt;/p&gt;&lt;p&gt;</w:t>
      </w:r>
      <w:r>
        <w:rPr>
          <w:sz w:val="32"/>
          <w:szCs w:val="32"/>
        </w:rPr>
        <w:t>在医院醒来后，李红开始了她的新生活。她利用自己的商业头脑和社交技巧，不断地在市内建立起了自己的网络。很快，她就发现了一条通往黑帮世界的大门。当她步入这个充满危险与诱惑的地方时，无人知晓，这个看似弱小的女子，其实隐藏着无人能及的心机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每一步都是她精心策划的一部分。最终，在一次偶然的情况下，她遇到了老大的侄子，他对她的聪明才智印象深刻，并决定让她加入他们的小团体。这样的机会，对于想要重生的人来说，是极其宝贵的。</w:t>
      </w:r>
      <w:r>
        <w:rPr>
          <w:sz w:val="32"/>
          <w:szCs w:val="32"/>
        </w:rPr>
        <w:t>&lt;/p&gt;&lt;p&gt;&lt;img src="/static-img/i7t5lfH8CvyfvFjn1x3e9oBMCCuUeHnFAoAoJnqfDZDQ0ksYKhsPGLY1vqWw2-VJgZfXJFWzvaGhl1WDX3OCiA.jpg"&gt;&lt;/p&gt;&lt;p&gt;</w:t>
      </w:r>
      <w:r>
        <w:rPr>
          <w:sz w:val="32"/>
          <w:szCs w:val="32"/>
        </w:rPr>
        <w:t>随着时间推移，李红逐渐展现出了非凡的领导能力。她以冷静、果敢著称，每次面对挑战时，都能够迅速作出决策，并且能够带领手下的成员安全渡过难关。在这一过程中，她也积累了一大批忠诚可靠的手下，他们愿意为她而战，为的是那个她们所尊敬、信赖的人物——重生的黑道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与之相伴的是无数艰辛与挑战。一场又一场残酷斗争，让那些想夺取权力的人意识到，只有真正掌握实力的才能站稳脚跟。而对于李红来说，这些经验也成为了提升自己能力不可或缺的一课。</w:t>
      </w:r>
      <w:r>
        <w:rPr>
          <w:sz w:val="32"/>
          <w:szCs w:val="32"/>
        </w:rPr>
        <w:t>&lt;/p&gt;&lt;p&gt;&lt;img src="/static-img/c7JYWrMCk-4oV_A7xiAIVIBMCCuUeHnFAoAoJnqfDZDQ0ksYKhsPGLY1vqWw2-VJgZfXJFWzvaGhl1WDX3OCiA.png"&gt;&lt;/p&gt;&lt;p&gt;</w:t>
      </w:r>
      <w:r>
        <w:rPr>
          <w:sz w:val="32"/>
          <w:szCs w:val="32"/>
        </w:rPr>
        <w:t>终于，一系列连环案件中的胜利，使得整个城市都知道了“重生一黑道女王”的存在。她不仅仅是一位成功者，更是那份坚韧不拔精神的一个象征。在某种程度上，也许这正是为什么人们会给予她这种尊称，因为除了英勇，还有一种说法，那就是只有当一个人真正走进并掌控那种被视为禁忌的地盘时，他们才能真正证明自己的强大，而这种强大绝不是单纯的情感或者外表上的华丽展示，它来自于内心深处那种无法言说的力量——一种超越常人的决断力，以及超乎寻常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的时候，当所有的声音沉寂下来，当一切平静如初的时候，我们知道，即使是在最幽暗角落里，最隐秘的地方，也有人正在准备新的战斗；即使是在街头巷尾，看似平淡无奇的人们之间，也可能掩藏着未知的情报；而身处其中，或许还没有意识到的，是另一个故事正悄然绘制，用血泪书写，用生命丈量，一切始终围绕着那个永远不会消失的话题：权力、欲望、荣耀，以及那样的传奇人物——重生一黑道女王。</w:t>
      </w:r>
      <w:r>
        <w:rPr>
          <w:sz w:val="32"/>
          <w:szCs w:val="32"/>
        </w:rPr>
        <w:t>&lt;/p&gt;&lt;p&gt;&lt;img src="/static-img/E-9fls9_BmwIMzXqtA4NloBMCCuUeHnFAoAoJnqfDZDQ0ksYKhsPGLY1vqWw2-VJgZfXJFWzvaGhl1WDX3OCiA.png"&gt;&lt;/p&gt;&lt;p&gt;&lt;a href = "/doc/643253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霸主重生的黑道女王征程</w:t>
      </w:r>
      <w:r>
        <w:rPr>
          <w:sz w:val="32"/>
          <w:szCs w:val="32"/>
        </w:rPr>
        <w:t>.doc" rel="alternate" download="643253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霸主重生的黑道女王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