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守护者与秘密</w:t>
      </w:r>
      <w:r>
        <w:rPr>
          <w:sz w:val="32"/>
          <w:szCs w:val="32"/>
        </w:rPr>
        <w:t>&lt;/p&gt;&lt;p&gt;&lt;img src="/static-img/8-RfWF9q-kLQICeHCPzh7XK1-2CG_y2WcjZ5Z8epFFbIDrM7x3JgxwCr2yapcmSt.jpg"&gt;&lt;/p&gt;&lt;p&gt;</w:t>
      </w:r>
      <w:r>
        <w:rPr>
          <w:sz w:val="32"/>
          <w:szCs w:val="32"/>
        </w:rPr>
        <w:t>在古老的传说中，掌心龙被描绘成一种神奇的生物，它们不仅拥有强大的力量，还能以人类的形态出现，成为某些家族或村落的守护者。这些龙与世隔绝，隐藏于深山之中，或藏于隐秘的洞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中国南方的一个小村庄，有一位名叫李氏的人，他自幼便发现自己能够召唤出一只掌心龙。这只龙名为“灵”，它长有四肢，却又有翅膀，可以自由翱翔天际。在李氏手下，“灵”不仅是忠诚的伴侣，也是村庄最坚实的防御线。每当外敌接近时，“灵”会化为火焰，将侵略者烧得体无完肤。</w:t>
      </w:r>
      <w:r>
        <w:rPr>
          <w:sz w:val="32"/>
          <w:szCs w:val="32"/>
        </w:rPr>
        <w:t>&lt;/p&gt;&lt;p&gt;&lt;img src="/static-img/go1NmKTyGl4mHfiUhc4RVnK1-2CG_y2WcjZ5Z8epFFYWAZmT6g2O7KpQv2OnHnz1tYFmzld0w4T0pcaafcDG7aioAwphVPsvt81QBNIPUkGZr8H4r5OSJEltNW9G8HxpVMZdZYVj9k57kPYuzXI6X-4jf-zk8y95dwaA6uDon2EZM2f29E5b5QEvoT2_xTi6qBH3kSnyFnya5clX-NDpiw.jpg"&gt;&lt;/p&gt;&lt;p&gt;</w:t>
      </w:r>
      <w:r>
        <w:rPr>
          <w:sz w:val="32"/>
          <w:szCs w:val="32"/>
        </w:rPr>
        <w:t>然而，这种传说并非完全虚构。在现实生活中，有许多真实案例证明了人们对“掌心龙”的信仰和崇拜。比如，在日本，一种类似的手势称作“てのひらりゅう”的习俗，即使用双手做出像抓住东西一样的手势，然后轻轻摇晃，以此来驱赶害虫或带来好运。此举也常被解释为向着远处看去，用力抓住想象中的巨兽——即所谓的心灵上的“掌心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保护符号，“掌心龙”还常见于一些文化活动和节日庆典。在中国的一些地方，年底的时候会进行冬至祭祀仪式，其中就会有人模仿捕捉“掌心龍”的动作，以此表示希望丰收、平安。</w:t>
      </w:r>
      <w:r>
        <w:rPr>
          <w:sz w:val="32"/>
          <w:szCs w:val="32"/>
        </w:rPr>
        <w:t>&lt;/p&gt;&lt;p&gt;&lt;img src="/static-img/y9qEpd7ejAfgk8U3ZI05vHK1-2CG_y2WcjZ5Z8epFFYWAZmT6g2O7KpQv2OnHnz1tYFmzld0w4T0pcaafcDG7aioAwphVPsvt81QBNIPUkGZr8H4r5OSJEltNW9G8HxpVMZdZYVj9k57kPYuzXI6X-4jf-zk8y95dwaA6uDon2EZM2f29E5b5QEvoT2_xTi6qBH3kSnyFnya5clX-NDpiw.png"&gt;&lt;/p&gt;&lt;p&gt;</w:t>
      </w:r>
      <w:r>
        <w:rPr>
          <w:sz w:val="32"/>
          <w:szCs w:val="32"/>
        </w:rPr>
        <w:t>总而言之，无论是在古老传说的篇章里还是现代社会的情境中，“掌心龙”都是一种充满神秘色彩、能够激发人们信念和勇气的事物，它不仅代表着力量，更是人类对于未知世界的一种向往和探索。</w:t>
      </w:r>
      <w:r>
        <w:rPr>
          <w:sz w:val="32"/>
          <w:szCs w:val="32"/>
        </w:rPr>
        <w:t>&lt;/p&gt;&lt;p&gt;&lt;a href = "/doc/642658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rel="alternate" download="642658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