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招生启事揭秘古老传说与未来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的传说与招生启事</w:t>
      </w:r>
      <w:r>
        <w:rPr>
          <w:sz w:val="32"/>
          <w:szCs w:val="32"/>
        </w:rPr>
        <w:t>&lt;/p&gt;&lt;p&gt;&lt;img src="/static-img/rNsTc2TJScB7OUmbX1refeoggYGT8EZHYswYlMFkZuNqK13CM5Nq--w0Z8ZNvHOP.jpg"&gt;&lt;/p&gt;&lt;p&gt;</w:t>
      </w:r>
      <w:r>
        <w:rPr>
          <w:sz w:val="32"/>
          <w:szCs w:val="32"/>
        </w:rPr>
        <w:t>在一个遥远的古老时代，魔杖与咒语、飞行和变形成为可能的地方，有一个名为霍格沃茨的神秘之地。这里不仅是一个学习魔法的圣殿，也是梦想成真的起点。在这个充满奇幻色彩的地方，每个秋天都会有来自世界各地年轻巫师和巫女们聚集于此，准备填写那份被称作“霍格沃茨报名表”的重要文件。</w:t>
      </w:r>
      <w:r>
        <w:rPr>
          <w:sz w:val="32"/>
          <w:szCs w:val="32"/>
        </w:rPr>
        <w:t>&lt;/p&gt;&lt;p&gt;</w:t>
      </w:r>
      <w:r>
        <w:rPr>
          <w:sz w:val="32"/>
          <w:szCs w:val="32"/>
        </w:rPr>
        <w:t>征程之始：霍格沃茨报名表</w:t>
      </w:r>
      <w:r>
        <w:rPr>
          <w:sz w:val="32"/>
          <w:szCs w:val="32"/>
        </w:rPr>
        <w:t>&lt;/p&gt;&lt;p&gt;&lt;img src="/static-img/XIzGEmERb8XpDSq0j7ghBuoggYGT8EZHYswYlMFkZuOFQ83MKzkmSDFlYLTjbM6lczV3mYmXCz3kOd5gi8nM3y-8I12tdqqIt5kFPd5qcgjgMsPT-AWYYTNNsgdUs69r3LBgKQMSU1oyX4MMyWlISJBnyujhKGRL8qnNShUZSwE.jpg"&gt;&lt;/p&gt;&lt;p&gt;</w:t>
      </w:r>
      <w:r>
        <w:rPr>
          <w:sz w:val="32"/>
          <w:szCs w:val="32"/>
        </w:rPr>
        <w:t>对于那些渴望成为真正魔法师的人来说，填写这份报名表是一段难忘而又充满期待的心路历程。这并非简单的一纸申请，而是一次深入思考自我能力、选择未来道路以及承诺投身于魔法世界中的决定性时刻。每一位希望进入霍格沃茨学习的人都必须在自己的生活中寻找独特的声音，并将其转化为文字，以便向评审团展示自己的真实意愿和潜力。</w:t>
      </w:r>
      <w:r>
        <w:rPr>
          <w:sz w:val="32"/>
          <w:szCs w:val="32"/>
        </w:rPr>
        <w:t>&lt;/p&gt;&lt;p&gt;</w:t>
      </w:r>
      <w:r>
        <w:rPr>
          <w:sz w:val="32"/>
          <w:szCs w:val="32"/>
        </w:rPr>
        <w:t>历史回顾：从《奇异物品》的发现到招生启事</w:t>
      </w:r>
      <w:r>
        <w:rPr>
          <w:sz w:val="32"/>
          <w:szCs w:val="32"/>
        </w:rPr>
        <w:t>&lt;/p&gt;&lt;p&gt;&lt;img src="/static-img/b04OW-H4PwdGSi55PsqOAOoggYGT8EZHYswYlMFkZuOFQ83MKzkmSDFlYLTjbM6lczV3mYmXCz3kOd5gi8nM3y-8I12tdqqIt5kFPd5qcgjgMsPT-AWYYTNNsgdUs69r3LBgKQMSU1oyX4MMyWlISJBnyujhKGRL8qnNShUZSwE.jpg"&gt;&lt;/p&gt;&lt;p&gt;</w:t>
      </w:r>
      <w:r>
        <w:rPr>
          <w:sz w:val="32"/>
          <w:szCs w:val="32"/>
        </w:rPr>
        <w:t>传说中，罗恩</w:t>
      </w:r>
      <w:r>
        <w:rPr>
          <w:sz w:val="32"/>
          <w:szCs w:val="32"/>
        </w:rPr>
        <w:t>·</w:t>
      </w:r>
      <w:r>
        <w:rPr>
          <w:sz w:val="32"/>
          <w:szCs w:val="32"/>
        </w:rPr>
        <w:t>威斯利爵士在他著名的旅行中发现了隐藏在墙壁后面的一本书——《奇异物品》。这本书揭示了一个未知领域，那里藏着强大的力量和深邃知识。不久之后，这个故事引领着人们走进了一座位于苏格兰高地上空的小镇，那就是现在闻名遐迩的霍格沃茨城堡。在那里，一所特殊而神秘的地球发生了，它吸引了来自不同社会阶层、文化背景及种族的人们，为他们提供了解释自身命运与探索未来的机会。</w:t>
      </w:r>
      <w:r>
        <w:rPr>
          <w:sz w:val="32"/>
          <w:szCs w:val="32"/>
        </w:rPr>
        <w:t>&lt;/p&gt;&lt;p&gt;</w:t>
      </w:r>
      <w:r>
        <w:rPr>
          <w:sz w:val="32"/>
          <w:szCs w:val="32"/>
        </w:rPr>
        <w:t>招募广告：开启你的魔法旅程</w:t>
      </w:r>
      <w:r>
        <w:rPr>
          <w:sz w:val="32"/>
          <w:szCs w:val="32"/>
        </w:rPr>
        <w:t>&lt;/p&gt;&lt;p&gt;&lt;img src="/static-img/JJ3qP2OspxCSAKb-XA0GyuoggYGT8EZHYswYlMFkZuOFQ83MKzkmSDFlYLTjbM6lczV3mYmXCz3kOd5gi8nM3y-8I12tdqqIt5kFPd5qcgjgMsPT-AWYYTNNsgdUs69r3LBgKQMSU1oyX4MMyWlISJBnyujhKGRL8qnNShUZSwE.jpg"&gt;&lt;/p&gt;&lt;p&gt;</w:t>
      </w:r>
      <w:r>
        <w:rPr>
          <w:sz w:val="32"/>
          <w:szCs w:val="32"/>
        </w:rPr>
        <w:t>随着时间推移，消息开始流传开来，说有一所专门教育年轻人的学校正在寻找新的学生。而这些学生则需要通过填写那份特别设计给予他们挑战与机遇的大型问卷——“霍格沃茨报名表”。这个过程包括对个人经历、家庭背景以及任何可能影响学习成绩或行为问题等方面进行详尽描述，同时也要求提交一封推荐信由老师或其他熟人撰写，以证明申请者的诚信和能力。此外，还有必要参加一次口头考试，即面试环节，在这里，你会被询问关于你的兴趣爱好，以及你对未来职业规划的一些看法。</w:t>
      </w:r>
      <w:r>
        <w:rPr>
          <w:sz w:val="32"/>
          <w:szCs w:val="32"/>
        </w:rPr>
        <w:t>&lt;/p&gt;&lt;p&gt;</w:t>
      </w:r>
      <w:r>
        <w:rPr>
          <w:sz w:val="32"/>
          <w:szCs w:val="32"/>
        </w:rPr>
        <w:t>梦想重燃：迎接新学年的挑战</w:t>
      </w:r>
      <w:r>
        <w:rPr>
          <w:sz w:val="32"/>
          <w:szCs w:val="32"/>
        </w:rPr>
        <w:t>&lt;/p&gt;&lt;p&gt;&lt;img src="/static-img/8CEbYN3LsotnxI0mxHqxruoggYGT8EZHYswYlMFkZuOFQ83MKzkmSDFlYLTjbM6lczV3mYmXCz3kOd5gi8nM3y-8I12tdqqIt5kFPd5qcgjgMsPT-AWYYTNNsgdUs69r3LBgKQMSU1oyX4MMyWlISJBnyujhKGRL8qnNShUZSwE.jpg"&gt;&lt;/p&gt;&lt;p&gt;</w:t>
      </w:r>
      <w:r>
        <w:rPr>
          <w:sz w:val="32"/>
          <w:szCs w:val="32"/>
        </w:rPr>
        <w:t>尽管每个孩子都是独一无二的，但有一点是共同的话题——对未知世界及其奥秘永远保持好奇心。正是在这样的精神驱动下，我们相信，无论过去如何，都有理由期待美好的未来，因为我们的故事才刚刚开始。而对于那些即将踏上前往霍格沃茨旅程的人来说，他们将拥有改变自己命运的一切工具，只要能够勇敢前行，不畏艰险，就能让最内心深处那个小小冒险者得以喷发出光芒。</w:t>
      </w:r>
      <w:r>
        <w:rPr>
          <w:sz w:val="32"/>
          <w:szCs w:val="32"/>
        </w:rPr>
        <w:t>&lt;/p&gt;&lt;p&gt;</w:t>
      </w:r>
      <w:r>
        <w:rPr>
          <w:sz w:val="32"/>
          <w:szCs w:val="32"/>
        </w:rPr>
        <w:t>最后，当你终于把手中的笔放下，将你的名字签上了去往梦想校园的心跳寄托时，你已经完成了一项重大的事业。你没有只是递交了一份报名前来求学的手续，而是宣告自己加入到了一个古老而辉煌家族中，是它最闪耀但同时也是最需要保护的一个成员之一。在接下来的岁月里，无论风雨，你都将携带着那个承诺，与众不同的身份一起冲破云雾，看见更宽广更多彩色的世界。而这一切，从那张简陋却又庄严的“霍格沃兹报名表”开始滚动。当夜幕降临，小镇上的灯火依旧亮堂，如同星辰般指引前行者方向，让我们一起期待，那些即将离开家乡去追逐理想的小朋友们，将如何用自己的双手画出属于他们的一幅精彩图景？</w:t>
      </w:r>
      <w:r>
        <w:rPr>
          <w:sz w:val="32"/>
          <w:szCs w:val="32"/>
        </w:rPr>
        <w:t>&lt;/p&gt;&lt;p&gt;&lt;a href = "/doc/642140-</w:t>
      </w:r>
      <w:r>
        <w:rPr>
          <w:sz w:val="32"/>
          <w:szCs w:val="32"/>
        </w:rPr>
        <w:t>霍格沃茨魔法学校招生启事揭秘古老传说与未来梦想</w:t>
      </w:r>
      <w:r>
        <w:rPr>
          <w:sz w:val="32"/>
          <w:szCs w:val="32"/>
        </w:rPr>
        <w:t>.doc" rel="alternate" download="642140-</w:t>
      </w:r>
      <w:r>
        <w:rPr>
          <w:sz w:val="32"/>
          <w:szCs w:val="32"/>
        </w:rPr>
        <w:t>霍格沃茨魔法学校招生启事揭秘古老传说与未来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