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法少女小圆无尽物语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魔法少女小圆：无尽物语的开始》</w:t>
      </w:r>
      <w:r>
        <w:rPr>
          <w:sz w:val="32"/>
          <w:szCs w:val="32"/>
        </w:rPr>
        <w:t>&lt;/p&gt;&lt;p&gt;&lt;img src="/static-img/0CLt7DJO901lqfyxErnycxWSsrQ3heOsnMQ-d4myvm4QcZZPl4yC7c-PvCygKTM1.jpg"&gt;&lt;/p&gt;&lt;p&gt;</w:t>
      </w:r>
      <w:r>
        <w:rPr>
          <w:sz w:val="32"/>
          <w:szCs w:val="32"/>
        </w:rPr>
        <w:t>在动漫界中，武藤兰作品中文名不仅代表了一部经典的魔法少女系列，更是许多粉丝心中的宝贝。《魔法少女小圆》（</w:t>
      </w:r>
      <w:r>
        <w:rPr>
          <w:sz w:val="32"/>
          <w:szCs w:val="32"/>
        </w:rPr>
        <w:t>Puella Magi Madoka Magica</w:t>
      </w:r>
      <w:r>
        <w:rPr>
          <w:sz w:val="32"/>
          <w:szCs w:val="32"/>
        </w:rPr>
        <w:t>）这部作品以其独特的故事叙述和深刻的人物塑造，迅速赢得了全球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的是一个普通女孩尤里亚</w:t>
      </w:r>
      <w:r>
        <w:rPr>
          <w:sz w:val="32"/>
          <w:szCs w:val="32"/>
        </w:rPr>
        <w:t>·“</w:t>
      </w:r>
      <w:r>
        <w:rPr>
          <w:sz w:val="32"/>
          <w:szCs w:val="32"/>
        </w:rPr>
        <w:t>尤米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古斯塔夫（</w:t>
      </w:r>
      <w:r>
        <w:rPr>
          <w:sz w:val="32"/>
          <w:szCs w:val="32"/>
        </w:rPr>
        <w:t>Umi Sonoda</w:t>
      </w:r>
      <w:r>
        <w:rPr>
          <w:sz w:val="32"/>
          <w:szCs w:val="32"/>
        </w:rPr>
        <w:t>）因为一场意外而获得了成为魔法少女的机会。她所面临的问题不仅是邪恶魔物，还有作为一名魔法少女带来的诸多隐秘和危险。在这个过程中，她学会了勇气、友谊以及自我牺牲的价值。</w:t>
      </w:r>
      <w:r>
        <w:rPr>
          <w:sz w:val="32"/>
          <w:szCs w:val="32"/>
        </w:rPr>
        <w:t>&lt;/p&gt;&lt;p&gt;&lt;img src="/static-img/jsUt9mW4N4SqnU0rFxvL-BWSsrQ3heOsnMQ-d4myvm4vjaU6_JrNdHyHXsYj72WhHZjP8tsMRZhlyJ65T3SH8ZKpAE6OebOOXDfrGYHQ8ms2n8kNp2MeNhj6qhmexlp9HrAEYfRsCA7Z-cVBgbZdempmFFtwrwHO3AfvpnE2hcSr6h4mm60E8f6xCo6Mh0uHRvZdR8yMGTfMmOfTd4HxYBN3q5L-_FHS70UwBSCaWDI.jpg"&gt;&lt;/p&gt;&lt;p&gt;</w:t>
      </w:r>
      <w:r>
        <w:rPr>
          <w:sz w:val="32"/>
          <w:szCs w:val="32"/>
        </w:rPr>
        <w:t>武藤兰作为创作者，不仅将自己的想法融入到每一个角色和情节中，还特别注重对女性角色的描绘。她通过尤米这样的角色，让我们看到更多关于成长、责任与选择之间微妙平衡的情感表达。这一点在其他武藤兰作品中文名下的作品也同样体现，如《黑色子弹》（</w:t>
      </w:r>
      <w:r>
        <w:rPr>
          <w:sz w:val="32"/>
          <w:szCs w:val="32"/>
        </w:rPr>
        <w:t>Black Bullet</w:t>
      </w:r>
      <w:r>
        <w:rPr>
          <w:sz w:val="32"/>
          <w:szCs w:val="32"/>
        </w:rPr>
        <w:t>），展现出不同主题下相同深度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《黑色子弹》，还有许多其他著名的武藤兰作品中文名，如《神奇寶貝大師》、《機動戰士</w:t>
      </w:r>
      <w:r>
        <w:rPr>
          <w:sz w:val="32"/>
          <w:szCs w:val="32"/>
        </w:rPr>
        <w:t>GUNDAM SEED</w:t>
      </w:r>
      <w:r>
        <w:rPr>
          <w:sz w:val="32"/>
          <w:szCs w:val="32"/>
        </w:rPr>
        <w:t>》等，这些都展示了她丰富多彩且广受欢迎的世界观。每一部作品，无论是在科幻还是奇幻题材，都有着让人印象深刻的人物设计和精巧的情节布局。</w:t>
      </w:r>
      <w:r>
        <w:rPr>
          <w:sz w:val="32"/>
          <w:szCs w:val="32"/>
        </w:rPr>
        <w:t>&lt;/p&gt;&lt;p&gt;&lt;img src="/static-img/ndrl5tefnY5FvUnDpJvtsBWSsrQ3heOsnMQ-d4myvm4vjaU6_JrNdHyHXsYj72WhHZjP8tsMRZhlyJ65T3SH8ZKpAE6OebOOXDfrGYHQ8ms2n8kNp2MeNhj6qhmexlp9HrAEYfRsCA7Z-cVBgbZdempmFFtwrwHO3AfvpnE2hcSr6h4mm60E8f6xCo6Mh0uHRvZdR8yMGTfMmOfTd4HxYBN3q5L-_FHS70UwBSCaWDI.jpg"&gt;&lt;/p&gt;&lt;p&gt;</w:t>
      </w:r>
      <w:r>
        <w:rPr>
          <w:sz w:val="32"/>
          <w:szCs w:val="32"/>
        </w:rPr>
        <w:t>总之，《魔法少女小圆：无尽物语的开始》不只是一个简单的小说或动画，而是一个包含爱、希望与挑战的大型项目。它激发人们思考生命意义，并为我们提供了一种看待世界不同的视角。这也是为什么很多人喜欢收藏各种形式（如漫画书、动画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等）的武藤兰作品中文名，因为它们不仅是一次娱乐体验，更是一次精神上的旅程。</w:t>
      </w:r>
      <w:r>
        <w:rPr>
          <w:sz w:val="32"/>
          <w:szCs w:val="32"/>
        </w:rPr>
        <w:t>&lt;/p&gt;&lt;p&gt;&lt;a href = "/doc/641934-</w:t>
      </w:r>
      <w:r>
        <w:rPr>
          <w:sz w:val="32"/>
          <w:szCs w:val="32"/>
        </w:rPr>
        <w:t>武藤兰作品中文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法少女小圆无尽物语的开始</w:t>
      </w:r>
      <w:r>
        <w:rPr>
          <w:sz w:val="32"/>
          <w:szCs w:val="32"/>
        </w:rPr>
        <w:t>.doc" rel="alternate" download="641934-</w:t>
      </w:r>
      <w:r>
        <w:rPr>
          <w:sz w:val="32"/>
          <w:szCs w:val="32"/>
        </w:rPr>
        <w:t>武藤兰作品中文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法少女小圆无尽物语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