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期营养之蜜汁炖鱿鱼的温暖怀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好的时刻，随着每一次心跳的加速，我仿佛能感受到未来的生命正在向我靠拢。怀孕这段旅程，不仅是身体上的变化，更是对生活方式的一次深刻转变。对于营养需求的关注，也从此变得尤为重要。</w:t>
      </w:r>
      <w:r>
        <w:rPr>
          <w:sz w:val="32"/>
          <w:szCs w:val="32"/>
        </w:rPr>
        <w:t>&lt;/p&gt;&lt;p&gt;&lt;img src="/static-img/FYCWJagynVOKMH0zF9ZuM4BMCCuUeHnFAoAoJnqfDZBUq8ZZsp1n2JhmuW1Tx7zS.jpg"&gt;&lt;/p&gt;&lt;p&gt;</w:t>
      </w:r>
      <w:r>
        <w:rPr>
          <w:sz w:val="32"/>
          <w:szCs w:val="32"/>
        </w:rPr>
        <w:t>首先，我们要知道孕期需要更多的蛋白质，这不仅因为胎儿和宫内液体需要，但也因为母亲自己的身体在这期间不断分泌激素和制造血红蛋白。此时，一份高蛋白、低脂肪、高维生素</w:t>
      </w:r>
      <w:r>
        <w:rPr>
          <w:sz w:val="32"/>
          <w:szCs w:val="32"/>
        </w:rPr>
        <w:t>B12</w:t>
      </w:r>
      <w:r>
        <w:rPr>
          <w:sz w:val="32"/>
          <w:szCs w:val="32"/>
        </w:rPr>
        <w:t>的食物就显得格外重要。而蜜汁炖鱿鱼正好满足了这一要求，它不仅含有丰富的蛋白质，还具有良好的口感，让孕妇能够轻松获得所需营养。</w:t>
      </w:r>
      <w:r>
        <w:rPr>
          <w:sz w:val="32"/>
          <w:szCs w:val="32"/>
        </w:rPr>
        <w:t>&lt;/p&gt;&lt;p&gt;</w:t>
      </w:r>
      <w:r>
        <w:rPr>
          <w:sz w:val="32"/>
          <w:szCs w:val="32"/>
        </w:rPr>
        <w:t>其次，为了保证宝宝的大脑发育，铁元素也是必不可少的。在选择食物时，我们应该注意摄入富含铁元素食品，比如瘦肉、豆类、绿叶蔬菜等。但我们也不能忽视其他微量元素，如钙质，它对于骨骼发育至关重要。蜜汁炖鱿鱼中包含了一定的钙量，而且由于它是一道清淡易消化的料理，对于孕妇来说是一个很好的选择。</w:t>
      </w:r>
      <w:r>
        <w:rPr>
          <w:sz w:val="32"/>
          <w:szCs w:val="32"/>
        </w:rPr>
        <w:t>&lt;/p&gt;&lt;p&gt;&lt;img src="/static-img/6oF0Qb__wulqGDzVACXRMYBMCCuUeHnFAoAoJnqfDZDQ0ksYKhsPGLY1vqWw2-VJgZfXJFWzvaGhl1WDX3OCiA.jpg"&gt;&lt;/p&gt;&lt;p&gt;</w:t>
      </w:r>
      <w:r>
        <w:rPr>
          <w:sz w:val="32"/>
          <w:szCs w:val="32"/>
        </w:rPr>
        <w:t>再者，提到营养还要谈到水分的问题。孕期女性会出现水肿的情况，这通常与缺乏水分有关，因此保持充足饮水是非常必要的。不过，由于胃部可能比较敏感，所以直接喝下大量凉水并不适合，每天通过饮食中的蔬菜汤或者像蜜汁炖鱿鱼这样的热饮来补充水分更为理想。</w:t>
      </w:r>
      <w:r>
        <w:rPr>
          <w:sz w:val="32"/>
          <w:szCs w:val="32"/>
        </w:rPr>
        <w:t>&lt;/p&gt;&lt;p&gt;</w:t>
      </w:r>
      <w:r>
        <w:rPr>
          <w:sz w:val="32"/>
          <w:szCs w:val="32"/>
        </w:rPr>
        <w:t>除了上述几点，还有一些特殊情况值得特别注意，比如糖尿病或高血压等疾病患者，在进餐前应咨询医生的建议，以确保所有食物都符合健康标准。此外，如果有过敏史或特定食物限制，也应避免吃那些可能引起不适或危险食品。</w:t>
      </w:r>
      <w:r>
        <w:rPr>
          <w:sz w:val="32"/>
          <w:szCs w:val="32"/>
        </w:rPr>
        <w:t>&lt;/p&gt;&lt;p&gt;&lt;img src="/static-img/rdRsmC0de0Vge9xHZpWWkoBMCCuUeHnFAoAoJnqfDZDQ0ksYKhsPGLY1vqWw2-VJgZfXJFWzvaGhl1WDX3OCiA.jpg"&gt;&lt;/p&gt;&lt;p&gt;</w:t>
      </w:r>
      <w:r>
        <w:rPr>
          <w:sz w:val="32"/>
          <w:szCs w:val="32"/>
        </w:rPr>
        <w:t>最后，在享受这些美味佳肴的时候，不妨将它们融入日常生活中，比如可以尝试做一些家常菜，将传统风味与现代营养知识相结合。这既能够让自己在怀孕期间保持精神饱满，又能培养出一份爱护自己和未来的孩子的情谊，就像是那碗温馨而浓郁的地中海风情——蜜汁炖鱿鱼，是不是有点“续写”了一个全新的故事呢？</w:t>
      </w:r>
      <w:r>
        <w:rPr>
          <w:sz w:val="32"/>
          <w:szCs w:val="32"/>
        </w:rPr>
        <w:t>&lt;/p&gt;&lt;p&gt;</w:t>
      </w:r>
      <w:r>
        <w:rPr>
          <w:sz w:val="32"/>
          <w:szCs w:val="32"/>
        </w:rPr>
        <w:t>总之，只要我们把握住了这些小细节，即使是在繁忙且挑剔的地球上，那个独特而神秘的小生命也一定会被给予最完美的心灵寄托，而那个温暖而又迷人的“蜜汁炖鱿鱼续写怀孕”的篇章，便成为了我们共同编织的一个难忘传奇。</w:t>
      </w:r>
      <w:r>
        <w:rPr>
          <w:sz w:val="32"/>
          <w:szCs w:val="32"/>
        </w:rPr>
        <w:t>&lt;/p&gt;&lt;p&gt;&lt;img src="/static-img/M_PhvoYg9o1Ie0Dux8WRloBMCCuUeHnFAoAoJnqfDZDQ0ksYKhsPGLY1vqWw2-VJgZfXJFWzvaGhl1WDX3OCiA.jpg"&gt;&lt;/p&gt;&lt;p&gt;&lt;a href = "/doc/641681-</w:t>
      </w:r>
      <w:r>
        <w:rPr>
          <w:sz w:val="32"/>
          <w:szCs w:val="32"/>
        </w:rPr>
        <w:t>孕期营养之蜜汁炖鱿鱼的温暖怀抱</w:t>
      </w:r>
      <w:r>
        <w:rPr>
          <w:sz w:val="32"/>
          <w:szCs w:val="32"/>
        </w:rPr>
        <w:t>.doc" rel="alternate" download="641681-</w:t>
      </w:r>
      <w:r>
        <w:rPr>
          <w:sz w:val="32"/>
          <w:szCs w:val="32"/>
        </w:rPr>
        <w:t>孕期营养之蜜汁炖鱿鱼的温暖怀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