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富的女王重生后的千金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一个年轻女性以她的智慧和勇气，在商海中闯出一片天地，她就是那个被人称作“重生财阀千金”的传奇人物。</w:t>
      </w:r>
      <w:r>
        <w:rPr>
          <w:sz w:val="32"/>
          <w:szCs w:val="32"/>
        </w:rPr>
        <w:t>&lt;/p&gt;&lt;p&gt;&lt;img src="/static-img/Tv4QmBd-8MBWuoJZA7QjtSQczME8qUpeGSnBOLO_sU86Ru3vx0S704CCbVKby5j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家庭传承到个人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著名的财阀家族，家族积累了数十年的商业资源和经验。然而，当家族事务陷入困境时，她并没有依赖家人的背景，而是选择了自己去寻找解决问题的方法。她利用自己的知识和能力，不断学习新知识，提升自身素质，为未来的企业管理打下坚实基础。</w:t>
      </w:r>
      <w:r>
        <w:rPr>
          <w:sz w:val="32"/>
          <w:szCs w:val="32"/>
        </w:rPr>
        <w:t>&lt;/p&gt;&lt;p&gt;&lt;img src="/static-img/jAuSvNEXyh4cwcLjpb4UuCQczME8qUpeGSnBOLO_sU8fzRoxZ_fGGMa3cNXZFFnzwfHCnZSBXvuz3tSrGmMvy-_R87AQ3uwBYI0WEd6JfQ2DhO7sDXEtLo9sEsT3bKF15h2qVHLUT9AIeoJhEFwCoftXhcRtO69jZwlaf_J8gS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无数挑战，她一步步地证明了自己的价值。在这个过程中，她学会了如何与人合作，也学会了如何独立思考。在市场竞争激烈的时候，她用实际行动展示了一种不屈不挠、不断进取的心态，这让她在同行眼中的形象也逐渐发生变化，从一个有钱小姐变成了真正掌控命运的人物。</w:t>
      </w:r>
      <w:r>
        <w:rPr>
          <w:sz w:val="32"/>
          <w:szCs w:val="32"/>
        </w:rPr>
        <w:t>&lt;/p&gt;&lt;p&gt;&lt;img src="/static-img/n_Drh0iniN7RvQnnlen3sSQczME8qUpeGSnBOLO_sU8fzRoxZ_fGGMa3cNXZFFnzwfHCnZSBXvuz3tSrGmMvy-_R87AQ3uwBYI0WEd6JfQ2DhO7sDXEtLo9sEsT3bKF15h2qVHLUT9AIeoJhEFwCoftXhcRtO69jZwlaf_J8gS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新思维开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寻求新的商业机会，不满足于现状，而是致力于将传统产业转型升级。通过引入现代技术和管理理念，她成功开创了一系列全新的业务模式，这些创新举措不仅为公司带来了巨大的收益，也使得整个行业受到了启发，有益于整个社会发展。</w:t>
      </w:r>
      <w:r>
        <w:rPr>
          <w:sz w:val="32"/>
          <w:szCs w:val="32"/>
        </w:rPr>
        <w:t>&lt;/p&gt;&lt;p&gt;&lt;img src="/static-img/DtA8uHcrUIwblM5wkw6VIyQczME8qUpeGSnBOLO_sU8fzRoxZ_fGGMa3cNXZFFnzwfHCnZSBXvuz3tSrGmMvy-_R87AQ3uwBYI0WEd6JfQ2DhO7sDXEtLo9sEsT3bKF15h2qVHLUT9AIeoJhEFwCoftXhcRtO69jZwlaf_J8gS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领导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企业规模的扩大，以及影响力的增强，她意识到作为一位领袖，还需要肩负起更多责任。这包括但不限于对员工负责，对社区负责，对环境负责等等。她通过建立严格而公正的管理体系，让每个员工都能感受到工作成果，并且参与到公司发展中来，同时也注重环保措施，以减少对自然环境造成的一切负担。</w:t>
      </w:r>
      <w:r>
        <w:rPr>
          <w:sz w:val="32"/>
          <w:szCs w:val="32"/>
        </w:rPr>
        <w:t>&lt;/p&gt;&lt;p&gt;&lt;img src="/static-img/ka5jvhLx0N4NO0MEfSPcSyQczME8qUpeGSnBOLO_sU8fzRoxZ_fGGMa3cNXZFFnzwfHCnZSBXvuz3tSrGmMvy-_R87AQ3uwBYI0WEd6JfQ2DhO7sDXEtLo9sEsT3bKF15h2qVHLUT9AIeoJhEFwCoftXhcRtO69jZwlaf_J8gS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国际视野下的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拓宽市场和提升品牌影响力，“重生财阀千金”开始探索国际化战略。她利用其精湛的地缘政治洞察能力，与不同国家甚至文化背景下的企业进行深度合作。这次跨界尝试虽然充满风险，但最终却成功打开了国门，为她的帝国注入了新的活力，同时也促进了全球贸易交流与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慈善事业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商场上取得辉煌成就，“重生财阀千金”还将一部分利润投入到了慈善事业中。通过设立基金会帮助贫困地区教育资源建设、提供紧急救援支持灾区居民，以及资助科技研究项目等方式，使得她的名字不仅响彻商界，更是在民间流传为可敬可爱的人物。而这份来自心底深处的情感投放，也给予她前所未有的力量，让她成为更加伟大的“重生财阀千金”。</w:t>
      </w:r>
      <w:r>
        <w:rPr>
          <w:sz w:val="32"/>
          <w:szCs w:val="32"/>
        </w:rPr>
        <w:t>&lt;/p&gt;&lt;p&gt;&lt;a href = "/doc/641573-</w:t>
      </w:r>
      <w:r>
        <w:rPr>
          <w:sz w:val="32"/>
          <w:szCs w:val="32"/>
        </w:rPr>
        <w:t>财富的女王重生后的千金之路</w:t>
      </w:r>
      <w:r>
        <w:rPr>
          <w:sz w:val="32"/>
          <w:szCs w:val="32"/>
        </w:rPr>
        <w:t>.doc" rel="alternate" download="641573-</w:t>
      </w:r>
      <w:r>
        <w:rPr>
          <w:sz w:val="32"/>
          <w:szCs w:val="32"/>
        </w:rPr>
        <w:t>财富的女王重生后的千金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