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夫妻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夫妻互动：老公当着他最好的兄弟做我</w:t>
      </w:r>
      <w:r>
        <w:rPr>
          <w:sz w:val="32"/>
          <w:szCs w:val="32"/>
        </w:rPr>
        <w:t>&lt;/p&gt;&lt;p&gt;&lt;img src="/static-img/4AxXiYFjEwcUuohVL6DMDf1F4LlKJbSGa7aNw2BOoYY35P1_s_byvf2o1Mm0t27m.png"&gt;&lt;/p&gt;&lt;p&gt;</w:t>
      </w:r>
      <w:r>
        <w:rPr>
          <w:sz w:val="32"/>
          <w:szCs w:val="32"/>
        </w:rPr>
        <w:t>在婚姻中，什么是真正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妙的婚姻生活里，最为珍贵的莫过于夫妻间真诚的情感交流。然而，在这个快节奏、高压力的社会中，许多人都可能忽视了与伴侣之间深层次的沟通和理解。在这样的背景下，一对年轻夫妇，他们选择了一个特别有趣、又充满挑战性的方式来加深彼此之间的情感纽带——老公当着他最好的兄弟做我。</w:t>
      </w:r>
      <w:r>
        <w:rPr>
          <w:sz w:val="32"/>
          <w:szCs w:val="32"/>
        </w:rPr>
        <w:t>&lt;/p&gt;&lt;p&gt;&lt;img src="/static-img/VZhXakC07rNMSX-E_5KXB_1F4LlKJbSGa7aNw2BOoYaT7Mfe5wgVtKGx2CqBPD8j9ZzV4rOU2Lt_eFHfU5PoVsybTjNBp18QeoL6fLZ6uH5zdmIBiwNNUVl02HkQC05t1DcZeV_GUGliy8X8CYyPH2E_nXAzSjUyDJbIlWKT1q8.png"&gt;&lt;/p&gt;&lt;p&gt;</w:t>
      </w:r>
      <w:r>
        <w:rPr>
          <w:sz w:val="32"/>
          <w:szCs w:val="32"/>
        </w:rPr>
        <w:t>如何开始这样一种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通过共同参加一些户外活动，比如徒步旅行、露营或者烹饪课程，让自己的生活变得更加多彩多姿。这种变化不仅能让他们逃离日常工作和生活中的压力，还能增进彼此相知相爱。在一次户外野餐时，他们决定玩一个小游戏，每个人必须模仿另一个人的一些习惯或行为，这个游戏很快就变成了他们关系的一个重要组成部分。</w:t>
      </w:r>
      <w:r>
        <w:rPr>
          <w:sz w:val="32"/>
          <w:szCs w:val="32"/>
        </w:rPr>
        <w:t>&lt;/p&gt;&lt;p&gt;&lt;img src="/static-img/-kvMa6vowl6OJJ8znorSbP1F4LlKJbSGa7aNw2BOoYaT7Mfe5wgVtKGx2CqBPD8j9ZzV4rOU2Lt_eFHfU5PoVsybTjNBp18QeoL6fLZ6uH5zdmIBiwNNUVl02HkQC05t1DcZeV_GUGliy8X8CYyPH2E_nXAzSjUyDJbIlWKT1q8.jpg"&gt;&lt;/p&gt;&lt;p&gt;</w:t>
      </w:r>
      <w:r>
        <w:rPr>
          <w:sz w:val="32"/>
          <w:szCs w:val="32"/>
        </w:rPr>
        <w:t>游戏规则简单却富有挑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活动前，他们会提前商定好要模仿对方哪些行为或者习惯。这意味着老公需要在朋友面前展现出他的另一面，而这也是一种非常直接且生动的表达爱意的手段。比如，他可能会穿上我喜欢的衣服，或是在公共场合用我的语气说话，这样的互动既让人感到尴尬，又充满了无限乐趣。</w:t>
      </w:r>
      <w:r>
        <w:rPr>
          <w:sz w:val="32"/>
          <w:szCs w:val="32"/>
        </w:rPr>
        <w:t>&lt;/p&gt;&lt;p&gt;&lt;img src="/static-img/7HTv-TlBkSI3unLH9f53nP1F4LlKJbSGa7aNw2BOoYaT7Mfe5wgVtKGx2CqBPD8j9ZzV4rOU2Lt_eFHfU5PoVsybTjNBp18QeoL6fLZ6uH5zdmIBiwNNUVl02HkQC05t1DcZeV_GUGliy8X8CYyPH2E_nXAzSjUyDJbIlWKT1q8.jpg"&gt;&lt;/p&gt;&lt;p&gt;</w:t>
      </w:r>
      <w:r>
        <w:rPr>
          <w:sz w:val="32"/>
          <w:szCs w:val="32"/>
        </w:rPr>
        <w:t>面对异样，却找到了新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老公穿上我的连衣裙走在街头时，我心里确实有些难以接受。但随着时间推移，我发现自己竟然从中学到了很多关于自信和勇气的事情。当我们一起回到家时，不禁都会笑得停不下来，因为那个场景实在太搞笑。而我们的朋友们也被这新鲜有趣的情况所吸引，频繁地邀请我们一起聚会分享我们的经历。</w:t>
      </w:r>
      <w:r>
        <w:rPr>
          <w:sz w:val="32"/>
          <w:szCs w:val="32"/>
        </w:rPr>
        <w:t>&lt;/p&gt;&lt;p&gt;&lt;img src="/static-img/5RpTv8ASZdtcRZda-4HI6v1F4LlKJbSGa7aNw2BOoYaT7Mfe5wgVtKGx2CqBPD8j9ZzV4rOU2Lt_eFHfU5PoVsybTjNBp18QeoL6fLZ6uH5zdmIBiwNNUVl02HkQC05t1DcZeV_GUGliy8X8CYyPH2E_nXAzSjUyDJbIlWKT1q8.jpeg"&gt;&lt;/p&gt;&lt;p&gt;</w:t>
      </w:r>
      <w:r>
        <w:rPr>
          <w:sz w:val="32"/>
          <w:szCs w:val="32"/>
        </w:rPr>
        <w:t>结局是甜蜜而幸福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地模仿，我们已经完全融入到这种“角色扮演”的世界中。这不仅仅是一个简单的娱乐，它成为了我们感情交流的一个重要手段。我甚至开始欣赏那些曾经让我觉得可怕或是不适应的地方，因为它们现在成为了我们共同回忆中的宝贵瞬间。而这一切，都始于那一天，当老公第一次当着他最好的兄弟做我的时候，那是我生命中最为奇特，也是最暖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游戏已经成为了一种传统，但它仍然保持着其最初的心跳感。未来，我们计划再加入一些新的元素，比如拍摄视频记录我们的冒险，或许还可以制作一部纪录片分享给大家。因为记住，无论是什么样的困难或挑战，只要有真挚的情感支持，就没有不能克服的事物。此情此境，便是我愿意永远珍藏的心灵宝库。</w:t>
      </w:r>
      <w:r>
        <w:rPr>
          <w:sz w:val="32"/>
          <w:szCs w:val="32"/>
        </w:rPr>
        <w:t>&lt;/p&gt;&lt;p&gt;&lt;a href = "/doc/641143-</w:t>
      </w:r>
      <w:r>
        <w:rPr>
          <w:sz w:val="32"/>
          <w:szCs w:val="32"/>
        </w:rPr>
        <w:t>老公当着他最好的兄弟做我温馨夫妻互动</w:t>
      </w:r>
      <w:r>
        <w:rPr>
          <w:sz w:val="32"/>
          <w:szCs w:val="32"/>
        </w:rPr>
        <w:t>.doc" rel="alternate" download="641143-</w:t>
      </w:r>
      <w:r>
        <w:rPr>
          <w:sz w:val="32"/>
          <w:szCs w:val="32"/>
        </w:rPr>
        <w:t>老公当着他最好的兄弟做我温馨夫妻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