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逆袭之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逆袭之风暴》</w:t>
      </w:r>
      <w:r>
        <w:rPr>
          <w:sz w:val="32"/>
          <w:szCs w:val="32"/>
        </w:rPr>
        <w:t>&lt;/p&gt;&lt;p&gt;&lt;img src="/static-img/FP8r11Rc9rkRS4LKYUwpTaOpOJS3UT5LuDm2NV9s6BV79k1zpNlyncA7VzEXkzPt.jpg"&gt;&lt;/p&gt;&lt;p&gt;</w:t>
      </w:r>
      <w:r>
        <w:rPr>
          <w:sz w:val="32"/>
          <w:szCs w:val="32"/>
        </w:rPr>
        <w:t>在这个世界上，有些人命运如同翻滚的山岭，起伏不平；而有些人，则像飓风一般，掠过天际，留下一片宁静。姜可，就是那个被风暴洗礼出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第一次遇见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在一个寒冷的冬夜。那时，她正坐在图书馆的一角，手里紧握着那本破旧的小说。故事讲述了一个普通女孩，在一次意外中获得超能力，并利用这份力量改变了自己和周围人的命运。她的心灵深处有一股渴望，那就是成为这样的英雄。</w:t>
      </w:r>
      <w:r>
        <w:rPr>
          <w:sz w:val="32"/>
          <w:szCs w:val="32"/>
        </w:rPr>
        <w:t>&lt;/p&gt;&lt;p&gt;&lt;img src="/static-img/mJLCOQHpmyPNSWdmssWvQ6OpOJS3UT5LuDm2NV9s6BWu7OysetHJe7HH1oKcmk-ul1v33_uqr5zUHw2diyoMga9MTkuGBiqTFrKy2GCs8kHszQ02_zmRkX0ZYWUr8KRpf4mrAQS0UVr2Obvw7UEhvQ.jpg"&gt;&lt;/p&gt;&lt;p&gt;</w:t>
      </w:r>
      <w:r>
        <w:rPr>
          <w:sz w:val="32"/>
          <w:szCs w:val="32"/>
        </w:rPr>
        <w:t>当读到“逆袭”的字眼时，她仿佛看到了自己的影子。在那个时候，她只是一个默默无闻的小职员，但内心却燃烧着不懈追求梦想的火焰。她决定要将书中的那些激情与勇气转化为现实，用自己的双手去创造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》的启示</w:t>
      </w:r>
      <w:r>
        <w:rPr>
          <w:sz w:val="32"/>
          <w:szCs w:val="32"/>
        </w:rPr>
        <w:t>&lt;/p&gt;&lt;p&gt;&lt;img src="/static-img/QibOXX6i07KIA_km2o81YqOpOJS3UT5LuDm2NV9s6BWu7OysetHJe7HH1oKcmk-ul1v33_uqr5zUHw2diyoMga9MTkuGBiqTFrKy2GCs8kHszQ02_zmRkX0ZYWUr8KRpf4mrAQS0UVr2Obvw7UEhvQ.jpg"&gt;&lt;/p&gt;&lt;p&gt;</w:t>
      </w:r>
      <w:r>
        <w:rPr>
          <w:sz w:val="32"/>
          <w:szCs w:val="32"/>
        </w:rPr>
        <w:t>在接下来的日子里，每当工作结束后，她都会拿出那本小说，再次沉浸于其中。她开始尝试各种方法来提升自己，无论是参加培训班、学习新技能还是拓展人脉网络，都像是为了实现小说中主人公所做的一切准备工作。她用所有的心血，将每一点进步都记录下来，就像是一张张宝贵的照片，每一张都是她向成功迈进的一个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积极行动的力量</w:t>
      </w:r>
      <w:r>
        <w:rPr>
          <w:sz w:val="32"/>
          <w:szCs w:val="32"/>
        </w:rPr>
        <w:t>&lt;/p&gt;&lt;p&gt;&lt;img src="/static-img/sNGV76mw4v1n4ZqXAPJndaOpOJS3UT5LuDm2NV9s6BWu7OysetHJe7HH1oKcmk-ul1v33_uqr5zUHw2diyoMga9MTkuGBiqTFrKy2GCs8kHszQ02_zmRkX0ZYWUr8KRpf4mrAQS0UVr2Obvw7UEhvQ.jpg"&gt;&lt;/p&gt;&lt;p&gt;</w:t>
      </w:r>
      <w:r>
        <w:rPr>
          <w:sz w:val="32"/>
          <w:szCs w:val="32"/>
        </w:rPr>
        <w:t>随着时间推移，这个小职员变成了公司里的新星。不仅如此，她还开始涉足社区服务，不断地帮助他人，让原本温顺而安静的生活变得充满了活力。这一切都源自那篇让她深受感动的小说，它点燃了她的热情，也成就了一段令人敬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责任与担当</w:t>
      </w:r>
      <w:r>
        <w:rPr>
          <w:sz w:val="32"/>
          <w:szCs w:val="32"/>
        </w:rPr>
        <w:t>&lt;/p&gt;&lt;p&gt;&lt;img src="/static-img/lOxS22lYbp1crrDO-kfxgKOpOJS3UT5LuDm2NV9s6BWu7OysetHJe7HH1oKcmk-ul1v33_uqr5zUHw2diyoMga9MTkuGBiqTFrKy2GCs8kHszQ02_zmRkX0ZYWUr8KRpf4mrAQS0UVr2Obvw7UEhvQ.jpg"&gt;&lt;/p&gt;&lt;p&gt;</w:t>
      </w:r>
      <w:r>
        <w:rPr>
          <w:sz w:val="32"/>
          <w:szCs w:val="32"/>
        </w:rPr>
        <w:t>然而，这条路并不平坦。一系列挑战和困难接踵而至，比如面对嫉妒和怀疑，以及必须克服自身缺陷等问题。但是，与此同时，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教会她如何坚持下去，当困难重重时，更要勇敢前行，用智慧和决心战胜一切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姜可，他们会想到的是一个拥有超凡魅力的女性，一位能够以实际行动证明“逆袭”可能性的榜样。而这背后，是一部叫做《姜可》的书籍，它曾经是一个简单的小说，现在已经成为了引领人们走向成功道路的一盏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影响力与传承</w:t>
      </w:r>
      <w:r>
        <w:rPr>
          <w:sz w:val="32"/>
          <w:szCs w:val="32"/>
        </w:rPr>
        <w:t>&lt;/p&gt;&lt;p&gt;&lt;a href = "/doc/640836-</w:t>
      </w:r>
      <w:r>
        <w:rPr>
          <w:sz w:val="32"/>
          <w:szCs w:val="32"/>
        </w:rPr>
        <w:t>姜可逆袭之风暴</w:t>
      </w:r>
      <w:r>
        <w:rPr>
          <w:sz w:val="32"/>
          <w:szCs w:val="32"/>
        </w:rPr>
        <w:t>.doc" rel="alternate" download="640836-</w:t>
      </w:r>
      <w:r>
        <w:rPr>
          <w:sz w:val="32"/>
          <w:szCs w:val="32"/>
        </w:rPr>
        <w:t>姜可逆袭之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