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中倾城的绝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中倾城的绝恋故事</w:t>
      </w:r>
      <w:r>
        <w:rPr>
          <w:sz w:val="32"/>
          <w:szCs w:val="32"/>
        </w:rPr>
        <w:t>&lt;/p&gt;&lt;p&gt;&lt;img src="/static-img/18KlrS_kB13XXbs7ki8nkoBMCCuUeHnFAoAoJnqfDZBUq8ZZsp1n2JhmuW1Tx7zS.png"&gt;&lt;/p&gt;&lt;p&gt;</w:t>
      </w:r>
      <w:r>
        <w:rPr>
          <w:sz w:val="32"/>
          <w:szCs w:val="32"/>
        </w:rPr>
        <w:t>在一个古老而又神秘的城市里，有一本书籍，它以其深邃的情感和精妙的笔触，吸引了无数读者。这个书籍叫做“倾城绝恋全集”，它是由一位才华横溢的小说家所著，他用自己的生活经历和对爱情的深刻理解，创造出了一个个生动的人物形象，让他们在纸上跳跃，活脱脱地栩栩如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倾城绝恋全集”中的主人公们都有着独特的一面，他们或英俊潇洒，或温柔多情，或冷酷坚定，每个人物都有自己鲜明的地位。在这部作品中，每个人物都是独立且完整的，他们各自拥有自己的故事线，但同时又紧密相连，就像城市里的每一条街道一样，都与其他街道相交织形成了一个复杂而又完美的网络。</w:t>
      </w:r>
      <w:r>
        <w:rPr>
          <w:sz w:val="32"/>
          <w:szCs w:val="32"/>
        </w:rPr>
        <w:t>&lt;/p&gt;&lt;p&gt;&lt;img src="/static-img/XiyU8LtZ11WKam_th1Mrz4BMCCuUeHnFAoAoJnqfDZDQ0ksYKhsPGLY1vqWw2-VJgZfXJFWzvaGhl1WDX3OCiA.png"&gt;&lt;/p&gt;&lt;p&gt;</w:t>
      </w:r>
      <w:r>
        <w:rPr>
          <w:sz w:val="32"/>
          <w:szCs w:val="32"/>
        </w:rPr>
        <w:t>其次，这些人物之间纠缠的情感让人难以忘怀。他们有的彼此深情款款，有的则是背叛与误解，而有的则是悲剧性的牺牲。这些爱恨交织的情节，不仅让读者心潮澎湃，而且也使得整个小说充满了悬念，让人欲罢不能地继续阅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倾城绝恋全集”的作者不仅擅长塑造人物，更是在语言运用上展现出非凡的手法。他使用了一种独特而优雅的话语风格，使得整本书充满了文学魅力。他的描写既细腻入微，又富有哲理，让人在阅读过程中不仅能够享受文学艺术，也能从中汲取到宝贵的人生智慧。</w:t>
      </w:r>
      <w:r>
        <w:rPr>
          <w:sz w:val="32"/>
          <w:szCs w:val="32"/>
        </w:rPr>
        <w:t>&lt;/p&gt;&lt;p&gt;&lt;img src="/static-img/JAz_yR0mpN-eI3OniE7vpIBMCCuUeHnFAoAoJnqfDZDQ0ksYKhsPGLY1vqWw2-VJgZfXJFWzvaGhl1WDX3OCiA.png"&gt;&lt;/p&gt;&lt;p&gt;</w:t>
      </w:r>
      <w:r>
        <w:rPr>
          <w:sz w:val="32"/>
          <w:szCs w:val="32"/>
        </w:rPr>
        <w:t>此外，这部作品中的背景设定也非常丰富和详实，无论是繁华都市还是宁静乡村，无论是历史悠久的大厦还是自然风光秀丽的地方，都被作者精心描绘出来，给予读者一种沉浸式体验，使得虚拟世界与现实世界之间产生了一种奇妙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倾城绝恋全集”作为一部具有代表性的小说，其影响力远远超出了文字之外，它不仅成为了许多人的</w:t>
      </w:r>
      <w:r>
        <w:rPr>
          <w:sz w:val="32"/>
          <w:szCs w:val="32"/>
        </w:rPr>
        <w:t>reading list</w:t>
      </w:r>
      <w:r>
        <w:rPr>
          <w:sz w:val="32"/>
          <w:szCs w:val="32"/>
        </w:rPr>
        <w:t>上的必备之选，也成为了一段段关于爱、恨、离别等主题永恒的话题。此外，该书还激发了一批批热衷于文艺创作的人士，以此为灵感源泉，用不同的视角去探索人类的情感世界，从而开启了更多新的文化产品和艺术项目。</w:t>
      </w:r>
      <w:r>
        <w:rPr>
          <w:sz w:val="32"/>
          <w:szCs w:val="32"/>
        </w:rPr>
        <w:t>&lt;/p&gt;&lt;p&gt;&lt;img src="/static-img/QXvzfwIyAKRueNMJL42loYBMCCuUeHnFAoAoJnqfDZDQ0ksYKhsPGLY1vqWw2-VJgZfXJFWzvaGhl1WDX3OCiA.png"&gt;&lt;/p&gt;&lt;p&gt;</w:t>
      </w:r>
      <w:r>
        <w:rPr>
          <w:sz w:val="32"/>
          <w:szCs w:val="32"/>
        </w:rPr>
        <w:t>总结来说，“倾城绝恋全集”是一部不可多得的小说，它以其深刻的情感表达、丰富的人物塑造以及精湛的手法技巧，为我们呈现了一幅幅生命画卷。这本书不仅能够带给我们快乐的心情，还能够引起我们的思考，让我们对于生活中的每一次选择都更加慎重，因为正如这本书所讲述的一样，每一次选择都会伴随着无尽可能的心酸与幸福。</w:t>
      </w:r>
      <w:r>
        <w:rPr>
          <w:sz w:val="32"/>
          <w:szCs w:val="32"/>
        </w:rPr>
        <w:t>&lt;/p&gt;&lt;p&gt;&lt;a href = "/doc/640816-</w:t>
      </w:r>
      <w:r>
        <w:rPr>
          <w:sz w:val="32"/>
          <w:szCs w:val="32"/>
        </w:rPr>
        <w:t>城中倾城的绝恋故事</w:t>
      </w:r>
      <w:r>
        <w:rPr>
          <w:sz w:val="32"/>
          <w:szCs w:val="32"/>
        </w:rPr>
        <w:t>.doc" rel="alternate" download="640816-</w:t>
      </w:r>
      <w:r>
        <w:rPr>
          <w:sz w:val="32"/>
          <w:szCs w:val="32"/>
        </w:rPr>
        <w:t>城中倾城的绝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