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天我的夏天你的名字响起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你的名字仿佛成为了我心中的独特旋律，每当阳光灿烂，微风轻拂，我都会想起那个夏日午后的你。你的名字，就像是夏日里那一抹淡淡的柠檬色，既清新又带着些许酸甜。</w:t>
      </w:r>
      <w:r>
        <w:rPr>
          <w:sz w:val="32"/>
          <w:szCs w:val="32"/>
        </w:rPr>
        <w:t>&lt;/p&gt;&lt;p&gt;&lt;img src="/static-img/ehU0p6dOXiTazB7rlqsgJFEGj4pStmNLW8QcWhRjiOcgvGv7Ho0Qtm3B4frl1x7n.jpg"&gt;&lt;/p&gt;&lt;p&gt;</w:t>
      </w:r>
      <w:r>
        <w:rPr>
          <w:sz w:val="32"/>
          <w:szCs w:val="32"/>
        </w:rPr>
        <w:t>以你为名的夏天，那是多么个特别的季节。记得我们一起漫步在公园的小径上，那时候你的笑容就像那些摇曳不定的树叶，随风轻轻飘扬。我曾经写下了很多关于你的字句，但真正能让这些文字生动起来的是这份季节，它给予了我足够的情感和细腻来描绘出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会坐在露天咖啡馆里，一杯冰镇饮料面前，我会告诉你我的梦想和恐惧。你总是那么耐心地听我讲述，而后用你的智慧指引我前进。这样的夜晚，是不是也让人觉得时间静止了一瞬间？</w:t>
      </w:r>
      <w:r>
        <w:rPr>
          <w:sz w:val="32"/>
          <w:szCs w:val="32"/>
        </w:rPr>
        <w:t>&lt;/p&gt;&lt;p&gt;&lt;img src="/static-img/IpJQGO3-H2eG0eqN1xbLNlEGj4pStmNLW8QcWhRjiOdBX0SN7aOFxPK69TRuEg93HlOwj33GWr9qWS7YiQFc_EHOy63CHrWLym7HWjlPAEgSzY_ulRRNQYBWcgIOZFiq3fz-Y_Pa6eEBg4-cyC0rfH9DAJnsL0Fbn03T0LKmR4qvyZu2ctJC_QafCOJVoQ0HWrVIkoRjpPeLW7tbToj_Zg.jpg"&gt;&lt;/p&gt;&lt;p&gt;</w:t>
      </w:r>
      <w:r>
        <w:rPr>
          <w:sz w:val="32"/>
          <w:szCs w:val="32"/>
        </w:rPr>
        <w:t>夏日里的水花跳跃，在空气中散发着迷人的香味，这让我想到每一次与你相遇时的心情。那份惊喜、激动和幸福，让我的内心都变得温暖而充实，就像一场精彩绝伦的大型烟花表演，每一个爆炸都是对美好生活的一种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待那段岁月，我才明白，以你为名的夏天，其实是一种精神状态，它教会了我如何去珍惜生活中的点点滴滴，即使是在最平凡的事物中，也能发现无限的人性之美。在接下来的岁月里，无论走到哪里，都有你们共同编织出的回忆伴随着我，让我的内心永远充满希望和欢乐。这，就是以你为名的夏天所赐予我的无价财富。</w:t>
      </w:r>
      <w:r>
        <w:rPr>
          <w:sz w:val="32"/>
          <w:szCs w:val="32"/>
        </w:rPr>
        <w:t>&lt;/p&gt;&lt;p&gt;&lt;img src="/static-img/x-QFpZp5eM0aw2hT0ILtD1EGj4pStmNLW8QcWhRjiOdBX0SN7aOFxPK69TRuEg93HlOwj33GWr9qWS7YiQFc_EHOy63CHrWLym7HWjlPAEgSzY_ulRRNQYBWcgIOZFiq3fz-Y_Pa6eEBg4-cyC0rfH9DAJnsL0Fbn03T0LKmR4qvyZu2ctJC_QafCOJVoQ0HWrVIkoRjpPeLW7tbToj_Zg.jpg"&gt;&lt;/p&gt;&lt;p&gt;&lt;a href = "/doc/640720-</w:t>
      </w:r>
      <w:r>
        <w:rPr>
          <w:sz w:val="32"/>
          <w:szCs w:val="32"/>
        </w:rPr>
        <w:t>夏天我的夏天你的名字响起时</w:t>
      </w:r>
      <w:r>
        <w:rPr>
          <w:sz w:val="32"/>
          <w:szCs w:val="32"/>
        </w:rPr>
        <w:t>.doc" rel="alternate" download="640720-</w:t>
      </w:r>
      <w:r>
        <w:rPr>
          <w:sz w:val="32"/>
          <w:szCs w:val="32"/>
        </w:rPr>
        <w:t>夏天我的夏天你的名字响起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