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他们的荒唐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和三个熄妇误把舂药当糖吃，真是个让人啼笑皆非的故事。话说这老扒平时喜欢在村口闲逛，他的长相有点像村里的某位女婿，所以经常被人称作“老扒”。他总是戴着一顶破旧的小帽子，手里拿着一个竹篮子，里面装满了各种各样的野菜。</w:t>
      </w:r>
      <w:r>
        <w:rPr>
          <w:sz w:val="32"/>
          <w:szCs w:val="32"/>
        </w:rPr>
        <w:t>&lt;/p&gt;&lt;p&gt;&lt;img src="/static-img/Z1aYSWQaBNghahZJ57pywoBMCCuUeHnFAoAoJnqfDZBUq8ZZsp1n2JhmuW1Tx7zS.jpg"&gt;&lt;/p&gt;&lt;p&gt;</w:t>
      </w:r>
      <w:r>
        <w:rPr>
          <w:sz w:val="32"/>
          <w:szCs w:val="32"/>
        </w:rPr>
        <w:t>有一天，这三位熄妇——阿婆、阿姨和小媽——决定到附近的山上采一些野菊花来做药材。他们听说那里的菊花色泽鲜艳，有很好的保健作用，便一起踏上了去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他们遇到了那个老扒。他正好也是要去找些野草补充家中的蔬菜供应。当他们聊起要采菊花来做药时，那个老扒眼珠一亮，说自己知道那里有更好的东西，可以给她们看看。他带头走向了一片茂密的地方，然后用手指掘开土壤，取出一些白色的粉末。</w:t>
      </w:r>
      <w:r>
        <w:rPr>
          <w:sz w:val="32"/>
          <w:szCs w:val="32"/>
        </w:rPr>
        <w:t>&lt;/p&gt;&lt;p&gt;&lt;img src="/static-img/rbVls90XCUpZJZdG1LnH2oBMCCuUeHnFAoAoJnqfDZDQ0ksYKhsPGLY1vqWw2-VJgZfXJFWzvaGhl1WDX3OCiA.jpg"&gt;&lt;/p&gt;&lt;p&gt;</w:t>
      </w:r>
      <w:r>
        <w:rPr>
          <w:sz w:val="32"/>
          <w:szCs w:val="32"/>
        </w:rPr>
        <w:t>由于这个时候太阳已经晃得有些刺眼，加之那块地方的地面干燥不堪，那些粉末看起来就像是散落在地上的白糖。三位熄妇见状，一时间都忘记了自己的目的，只顾着提前享受一下甜品。在没有任何疑问的情况下，他们开始吃起了那些粉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久之后，每个人都感到了剧烈的恶心和腹痛。原来，那不是糖，而是一种叫做“舂药”的苦味植物，它对人体极为有害。这时只好赶紧寻求帮助，并且在医生的治疗下才逐渐恢复过来。</w:t>
      </w:r>
      <w:r>
        <w:rPr>
          <w:sz w:val="32"/>
          <w:szCs w:val="32"/>
        </w:rPr>
        <w:t>&lt;/p&gt;&lt;p&gt;&lt;img src="/static-img/7hRWJxD7qTVFTJHfu6CBlYBMCCuUeHnFAoAoJnqfDZDQ0ksYKhsPGLY1vqWw2-VJgZfXJFWzvaGhl1WDX3OCiA.jpg"&gt;&lt;/p&gt;&lt;p&gt;</w:t>
      </w:r>
      <w:r>
        <w:rPr>
          <w:sz w:val="32"/>
          <w:szCs w:val="32"/>
        </w:rPr>
        <w:t>这件事情后来成了全村流传多年的笑谈，每次提及都会有人摇头叹息：“真不知道为什么人们有时候会这样忽略事物之间微妙的情报差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老扒呢？他也学聪明了，从此以后，再也不敢轻易跟外地客商说话，只想安静地过完他的晚年。但每当夜深人静的时候，他还是会偷偷地想念那段荒唐又幽默的小插曲，因为它成为了他生命中不可磨灭的一刻。</w:t>
      </w:r>
      <w:r>
        <w:rPr>
          <w:sz w:val="32"/>
          <w:szCs w:val="32"/>
        </w:rPr>
        <w:t>&lt;/p&gt;&lt;p&gt;&lt;img src="/static-img/gS4z3A6ghFGGx2JoCEpAX4BMCCuUeHnFAoAoJnqfDZDQ0ksYKhsPGLY1vqWw2-VJgZfXJFWzvaGhl1WDX3OCiA.jpg"&gt;&lt;/p&gt;&lt;p&gt;&lt;a href = "/doc/640140-</w:t>
      </w:r>
      <w:r>
        <w:rPr>
          <w:sz w:val="32"/>
          <w:szCs w:val="32"/>
        </w:rPr>
        <w:t>老扒和三个熄妇误把舂药当糖吃他们的荒唐一幕</w:t>
      </w:r>
      <w:r>
        <w:rPr>
          <w:sz w:val="32"/>
          <w:szCs w:val="32"/>
        </w:rPr>
        <w:t>.doc" rel="alternate" download="640140-</w:t>
      </w:r>
      <w:r>
        <w:rPr>
          <w:sz w:val="32"/>
          <w:szCs w:val="32"/>
        </w:rPr>
        <w:t>老扒和三个熄妇误把舂药当糖吃他们的荒唐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