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视频我来教你如何在家轻松做出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看过那个网络上的冰块和棉签弄出牛奶视频吗？我是一个爱探索新奇事物的孩子，当我看到这个视频的时候，心里就充满了好奇。我决定自己也来试试，看看能不能在家里重现这种“魔法”。</w:t>
      </w:r>
      <w:r>
        <w:rPr>
          <w:sz w:val="32"/>
          <w:szCs w:val="32"/>
        </w:rPr>
        <w:t>&lt;/p&gt;&lt;p&gt;&lt;img src="/static-img/b1UeX2HCoQ0PQUVv6a228n2Xdi4WzKQQALs_ZMAjZvWeYr_rFO2ExLOhsQT41Q3K.jpg"&gt;&lt;/p&gt;&lt;p&gt;</w:t>
      </w:r>
      <w:r>
        <w:rPr>
          <w:sz w:val="32"/>
          <w:szCs w:val="32"/>
        </w:rPr>
        <w:t>首先，我需要准备一些东西。当然啦，这些东西你可能已经有了，因为它们是我们日常生活中必备的。第一是我要用的“水”，第二就是我的“冷却器”——冰块，还有最后一个不可或缺的元素——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把一杯水放在桌子上，然后从冰箱里拿出几块冰块放进去。这时候，你会发现水开始变得凉快，慢慢地变成了半融化的状态，就像是那段视频里的效果一样。但这还不够完美，因为我们要的是那种看起来像牛奶一样透明且清澈的液体，所以我又想到用棉签帮忙。</w:t>
      </w:r>
      <w:r>
        <w:rPr>
          <w:sz w:val="32"/>
          <w:szCs w:val="32"/>
        </w:rPr>
        <w:t>&lt;/p&gt;&lt;p&gt;&lt;img src="/static-img/EwP_iB53JXVJLL4LW07c6H2Xdi4WzKQQALs_ZMAjZvW4IsA0mX0zOtEj2k6qY60IlT0gDJBsrmWwAOP5vi_qAfPwzh0VwyoefSCLtoeexFBVtaxzNgqTneNG3uMC-ZhgBAbmD-X1GQlMebYP0TN85SKupvEQsQqQDRtxtrpLqksl7xo-omqTcgBMawNJyr-sILsAQ73dDfTWlaOO046z6VPmMMR39a-2B6HV6RCJ6p6vQ8Wblqy-N0n3hgZl-LPq.jpg"&gt;&lt;/p&gt;&lt;p&gt;</w:t>
      </w:r>
      <w:r>
        <w:rPr>
          <w:sz w:val="32"/>
          <w:szCs w:val="32"/>
        </w:rPr>
        <w:t>我轻轻地将几个湿润的棉签扔到半融化的小球状水中，然后小心翼翼地搅拌了一下。当我再次停下来观察时，那些原本白色的棉签竟然被溶解掉了，而且整体颜色变得更加纯净无暇，就好像真正的一瓶牛奶一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简单而趣味横生的实验，但它带给我很大的启发。生活中的很多事情都可以通过创意和一点点尝试来改变，让平凡的事情变得神奇起来。而这，就是我今天想要分享给你的故事，也许你可以在自己的生活中找到更多这样的瞬间呢！</w:t>
      </w:r>
      <w:r>
        <w:rPr>
          <w:sz w:val="32"/>
          <w:szCs w:val="32"/>
        </w:rPr>
        <w:t>&lt;/p&gt;&lt;p&gt;&lt;img src="/static-img/HTyFt_vq3-sTxdFzU-8rpH2Xdi4WzKQQALs_ZMAjZvW4IsA0mX0zOtEj2k6qY60IlT0gDJBsrmWwAOP5vi_qAfPwzh0VwyoefSCLtoeexFBVtaxzNgqTneNG3uMC-ZhgBAbmD-X1GQlMebYP0TN85SKupvEQsQqQDRtxtrpLqksl7xo-omqTcgBMawNJyr-sILsAQ73dDfTWlaOO046z6VPmMMR39a-2B6HV6RCJ6p6vQ8Wblqy-N0n3hgZl-LPq.jpg"&gt;&lt;/p&gt;&lt;p&gt;&lt;a href = "/doc/640104-</w:t>
      </w:r>
      <w:r>
        <w:rPr>
          <w:sz w:val="32"/>
          <w:szCs w:val="32"/>
        </w:rPr>
        <w:t>冰块和棉签弄出牛奶视频我来教你如何在家轻松做出牛奶</w:t>
      </w:r>
      <w:r>
        <w:rPr>
          <w:sz w:val="32"/>
          <w:szCs w:val="32"/>
        </w:rPr>
        <w:t>.doc" rel="alternate" download="640104-</w:t>
      </w:r>
      <w:r>
        <w:rPr>
          <w:sz w:val="32"/>
          <w:szCs w:val="32"/>
        </w:rPr>
        <w:t>冰块和棉签弄出牛奶视频我来教你如何在家轻松做出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