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辉煌追逐速度的真人车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辉煌：追逐速度的真人车战</w:t>
      </w:r>
      <w:r>
        <w:rPr>
          <w:sz w:val="32"/>
          <w:szCs w:val="32"/>
        </w:rPr>
        <w:t>&lt;/p&gt;&lt;p&gt;&lt;img src="/static-img/KbGjpzAOUWmEr42ioLjTFnClRS9NGMy5p9GPWAtc4_9w8hB8AIprQ5tb1bSiKXmG.jpg"&gt;&lt;/p&gt;&lt;p&gt;</w:t>
      </w:r>
      <w:r>
        <w:rPr>
          <w:sz w:val="32"/>
          <w:szCs w:val="32"/>
        </w:rPr>
        <w:t>在这个充满激情与挑战的时代，人们渴望体验生活的极致。无论是高山滑雪还是海底潜游，每种冒险都让人心跳加速。其中，有一种特殊的冒险——赛车，它不仅仅是一场简单的速度较量，更是一场智慧与勇气的大赛。在这场大赛中，真正能够称得上“男男车车好快”的，是那些在真人网站视频中展现出的英杰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x5VeXFJdae19gYrizk9liXClRS9NGMy5p9GPWAtc4_9O5nCaLAl2DXRjYiXfJOjo.jpg"&gt;&lt;/p&gt;&lt;p&gt;</w:t>
      </w:r>
      <w:r>
        <w:rPr>
          <w:sz w:val="32"/>
          <w:szCs w:val="32"/>
        </w:rPr>
        <w:t>他们中的每一个，都有着对速度和技术完美掌控的心态。当他们踏上那条蜿蜒曲折的小道时，周围仿佛所有的声音都被压缩，只剩下引擎轰鸣和轮胎刮地声。这，就是他们追求卓越的最终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勇气</w:t>
      </w:r>
      <w:r>
        <w:rPr>
          <w:sz w:val="32"/>
          <w:szCs w:val="32"/>
        </w:rPr>
        <w:t>&lt;/p&gt;&lt;p&gt;&lt;img src="/static-img/hV4zbofHdDE8WQLkTAdjNHClRS9NGMy5p9GPWAtc4_9O5nCaLAl2DXRjYiXfJOjo.png"&gt;&lt;/p&gt;&lt;p&gt;</w:t>
      </w:r>
      <w:r>
        <w:rPr>
          <w:sz w:val="32"/>
          <w:szCs w:val="32"/>
        </w:rPr>
        <w:t>驾驶手中的小伙子，他们不是一般的人。每一次加速都是精确计算，每一次转弯都是预知未来的策略。而当他们一同出发，在宽敞开阔的地面上拉开帷幕，那些看似平凡、实则复杂的手法，在瞬间化作了一幅生动画面的前卫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叹与赞赏</w:t>
      </w:r>
      <w:r>
        <w:rPr>
          <w:sz w:val="32"/>
          <w:szCs w:val="32"/>
        </w:rPr>
        <w:t>&lt;/p&gt;&lt;p&gt;&lt;img src="/static-img/PA7UC8PR9QSQx5tANQ0h0XClRS9NGMy5p9GPWAtc4_9O5nCaLAl2DXRjYiXfJOjo.png"&gt;&lt;/p&gt;&lt;p&gt;</w:t>
      </w:r>
      <w:r>
        <w:rPr>
          <w:sz w:val="32"/>
          <w:szCs w:val="32"/>
        </w:rPr>
        <w:t>在观看这些“男男车车好快”的真人网站视频时，不由自主会产生一阵紧张，一阵兴奋，最终是深深的敬佩。那样的驾驶技巧，不仅令人惊叹，更令人赞赏。他們之所以能达到如此高度，是因为不断地挑战自我，总是在寻找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梦想</w:t>
      </w:r>
      <w:r>
        <w:rPr>
          <w:sz w:val="32"/>
          <w:szCs w:val="32"/>
        </w:rPr>
        <w:t>&lt;/p&gt;&lt;p&gt;&lt;img src="/static-img/A9yytXaYkwWU-52qYVfXHXClRS9NGMy5p9GPWAtc4_9O5nCaLAl2DXRjYiXfJOjo.jpg"&gt;&lt;/p&gt;&lt;p&gt;</w:t>
      </w:r>
      <w:r>
        <w:rPr>
          <w:sz w:val="32"/>
          <w:szCs w:val="32"/>
        </w:rPr>
        <w:t>对于那些热爱赛车的人来说，无论成功还是失败，都不过是实现理想的一步，而梦想则始终如斯难以触及。但正是这种坚持不懈，让我们看到了真正意义上的男子汉风范。他們用自己的行动，为自己树立了一个榜样，也为我们提供了一份鼓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对于汽车性能和安全性的要求也日益提高。在未来的岁月里，我们或许会看到更加智能、更加环保、高效率又具有更高性能等各种新型汽车出现，这将为我们的“男男车车好快”带来新的可能性，也给我们的视觉享受带来了更多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那些敢于追逐速度、勇于挑战极限的小伙子们致以最崇高的敬意。你们所展示出的男子汉本色，以及对生活无尽热爱，让我们的世界变得更加精彩纷呈。在这个充满竞争力的社会里，你们证明了什么才是一个真正男子汉应该拥有的品质——那就是永不放弃、永远前行。而你的故事，将在无数人的心中成为永恒的一笔美丽墨迹。</w:t>
      </w:r>
      <w:r>
        <w:rPr>
          <w:sz w:val="32"/>
          <w:szCs w:val="32"/>
        </w:rPr>
        <w:t>&lt;/p&gt;&lt;p&gt;&lt;a href = "/doc/640028-</w:t>
      </w:r>
      <w:r>
        <w:rPr>
          <w:sz w:val="32"/>
          <w:szCs w:val="32"/>
        </w:rPr>
        <w:t>男儿辉煌追逐速度的真人车战</w:t>
      </w:r>
      <w:r>
        <w:rPr>
          <w:sz w:val="32"/>
          <w:szCs w:val="32"/>
        </w:rPr>
        <w:t>.doc" rel="alternate" download="640028-</w:t>
      </w:r>
      <w:r>
        <w:rPr>
          <w:sz w:val="32"/>
          <w:szCs w:val="32"/>
        </w:rPr>
        <w:t>男儿辉煌追逐速度的真人车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