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中等待公交车站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等待：公交车站的温暖故事</w:t>
      </w:r>
      <w:r>
        <w:rPr>
          <w:sz w:val="32"/>
          <w:szCs w:val="32"/>
        </w:rPr>
        <w:t>&lt;/p&gt;&lt;p&gt;&lt;img src="/static-img/bHGeREgARvlyeYJpkrc_azabQDB2ru97CPZ_cyK9WD689J43KHlsjJ80LpvnnC5k.jpg"&gt;&lt;/p&gt;&lt;p&gt;</w:t>
      </w:r>
      <w:r>
        <w:rPr>
          <w:sz w:val="32"/>
          <w:szCs w:val="32"/>
        </w:rPr>
        <w:t>在一个偶尔下起细雨的午后，城市的街道上变得湿漉漉、凉飕飕。人们匆忙地寻找避雨的地方，而公交车站成了他们最自然的选择。在这样的日子里，公交车站不仅是连接不同方向的人们汇聚之地，也成为了临时的小屋，让那些急需避开风雨的人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母亲带着刚出生的孩子，在赶往医院进行检查的时候遇到了突如其来的暴风雨。她紧张而焦虑，但又不得不保持冷静，因为她知道孩子需要及时就医。在那短暂的几分钟内，她迅速寻找了最近的一个公共场所——一家便利店。但当她推门而入，却发现店内人山人海，而且空气中弥漫着一种难闻的味道。就在这时，她注意到不远处的一座大型公交车站，那里的灯光明亮，空间宽敞，还有几个座位供乘客休息。她迅速带着孩子走向了那里。</w:t>
      </w:r>
      <w:r>
        <w:rPr>
          <w:sz w:val="32"/>
          <w:szCs w:val="32"/>
        </w:rPr>
        <w:t>&lt;/p&gt;&lt;p&gt;&lt;img src="/static-img/bT9Qhm5jXWSI_Q4Z9bNBIjabQDB2ru97CPZ_cyK9WD6Ow6Z6qgCiLklmUvKZyVEEFzWMEVqYkzivBBABz7rHmp926suiuqkWzu-3ohPIIWaKdgSuK92FKSQkqnZlBhY2Ui3MwHiV1l1MMyCKg1Z4CsX2_JmgdP1Wa4txu5wcgTZj7hJWfuwpTkVFrIORUtCl2oCqbqGlVE8gdtvCIoVK0Q.jpg"&gt;&lt;/p&gt;&lt;p&gt;</w:t>
      </w:r>
      <w:r>
        <w:rPr>
          <w:sz w:val="32"/>
          <w:szCs w:val="32"/>
        </w:rPr>
        <w:t>在那间充满温暖和安全感的大厅里，那位母亲终于放下心来，她开始打电话给丈夫，让他尽快赶来。而旁边，一位老者也被同样的理由吸引进来了。他正好坐在离她们稍远的地方，用他的眼神和微笑为这个家庭提供了一份慰藉。其他乘客也陆续进入，他们各自有的困扰或担忧，但在那个共同避难的地方，它们似乎都减轻了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为什么要这样做？”有人好奇地问，“这里不是很拥挤吗？”</w:t>
      </w:r>
      <w:r>
        <w:rPr>
          <w:sz w:val="32"/>
          <w:szCs w:val="32"/>
        </w:rPr>
        <w:t>&lt;/p&gt;&lt;p&gt;&lt;img src="/static-img/MVM5sGDroK-NNpkzldSqzzabQDB2ru97CPZ_cyK9WD6Ow6Z6qgCiLklmUvKZyVEEFzWMEVqYkzivBBABz7rHmp926suiuqkWzu-3ohPIIWaKdgSuK92FKSQkqnZlBhY2Ui3MwHiV1l1MMyCKg1Z4CsX2_JmgdP1Wa4txu5wcgTZj7hJWfuwpTkVFrIORUtCl2oCqbqGlVE8gdtvCIoVK0Q.jpg"&gt;&lt;/p&gt;&lt;p&gt;</w:t>
      </w:r>
      <w:r>
        <w:rPr>
          <w:sz w:val="32"/>
          <w:szCs w:val="32"/>
        </w:rPr>
        <w:t>一个身穿制服的小伙子回答说：“我们就是想帮助大家。如果每个人都能互相支持，就像今天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气渐渐好转，但是留在那里的每个人都好像忘记了外面的世界，只专注于与周围人的交流与理解。那一刻，他们之间构建起来的是一种超越语言和文化差异的情感纽带。这也是“公交车站避雨第二集”的真实案例之一——无论你是谁，无论你的旅程多么艰辛，只要有这样的地方，你总能找到温暖和希望。</w:t>
      </w:r>
      <w:r>
        <w:rPr>
          <w:sz w:val="32"/>
          <w:szCs w:val="32"/>
        </w:rPr>
        <w:t>&lt;/p&gt;&lt;p&gt;&lt;img src="/static-img/XxNeRUpSWm3UfWvnPz-vwzabQDB2ru97CPZ_cyK9WD6Ow6Z6qgCiLklmUvKZyVEEFzWMEVqYkzivBBABz7rHmp926suiuqkWzu-3ohPIIWaKdgSuK92FKSQkqnZlBhY2Ui3MwHiV1l1MMyCKg1Z4CsX2_JmgdP1Wa4txu5wcgTZj7hJWfuwpTkVFrIORUtCl2oCqbqGlVE8gdtvCIoVK0Q.jpg"&gt;&lt;/p&gt;&lt;p&gt;</w:t>
      </w:r>
      <w:r>
        <w:rPr>
          <w:sz w:val="32"/>
          <w:szCs w:val="32"/>
        </w:rPr>
        <w:t>虽然这只是一个小小的故事，但它却提醒我们，即使是在最普通的事物中，我们也可以发现美好的瞬间。当我们遭遇困境或挑战时，不妨停下来，看看身边是否还有别人需要我们的帮助，或许你的善举将成为某个人的幸福记忆。而对于那些经常性的点滴善良行为，这个世界会因为它们更加美丽一些。</w:t>
      </w:r>
      <w:r>
        <w:rPr>
          <w:sz w:val="32"/>
          <w:szCs w:val="32"/>
        </w:rPr>
        <w:t>&lt;/p&gt;&lt;p&gt;&lt;a href = "/doc/639728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等待公交车站的温暖故事</w:t>
      </w:r>
      <w:r>
        <w:rPr>
          <w:sz w:val="32"/>
          <w:szCs w:val="32"/>
        </w:rPr>
        <w:t>.doc" rel="alternate" download="639728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等待公交车站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