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规模数据处理与跨平台兼容性的挑战一个技术革命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据已经成为推动社会进步和经济增长的重要驱动力。随着互联网、大数据、人工智能等新兴技术的快速发展，企业和组织对高效、安全地处理海量数据有了越来越高的要求。特别是在</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一项全新的技术方案——</w:t>
      </w:r>
      <w:r>
        <w:rPr>
          <w:sz w:val="32"/>
          <w:szCs w:val="32"/>
        </w:rPr>
        <w:t>14MAY18_XXXXXL56ENDIAN60</w:t>
      </w:r>
      <w:r>
        <w:rPr>
          <w:sz w:val="32"/>
          <w:szCs w:val="32"/>
        </w:rPr>
        <w:t>，在全球范围内引起了广泛关注。这项方案不仅解决了传统系统无法应对大量数据存储与分析的问题，还为不同操作系统之间的大规模数据交换提供了一种有效途径。</w:t>
      </w:r>
      <w:r>
        <w:rPr>
          <w:sz w:val="32"/>
          <w:szCs w:val="32"/>
        </w:rPr>
        <w:t>&lt;/p&gt;&lt;p&gt;&lt;img src="/static-img/-9wsdh2xRvQvrM3cBdLISCYZz3UyRVUS0a5un6eR-FolMHGFIks0A9qvtCdtTP3d.jpg"&gt;&lt;/p&gt;&lt;p&gt;</w:t>
      </w:r>
      <w:r>
        <w:rPr>
          <w:sz w:val="32"/>
          <w:szCs w:val="32"/>
        </w:rPr>
        <w:t>首先，这项技术通过采用</w:t>
      </w:r>
      <w:r>
        <w:rPr>
          <w:sz w:val="32"/>
          <w:szCs w:val="32"/>
        </w:rPr>
        <w:t>64</w:t>
      </w:r>
      <w:r>
        <w:rPr>
          <w:sz w:val="32"/>
          <w:szCs w:val="32"/>
        </w:rPr>
        <w:t>位字节序（</w:t>
      </w:r>
      <w:r>
        <w:rPr>
          <w:sz w:val="32"/>
          <w:szCs w:val="32"/>
        </w:rPr>
        <w:t>Big-Endian</w:t>
      </w:r>
      <w:r>
        <w:rPr>
          <w:sz w:val="32"/>
          <w:szCs w:val="32"/>
        </w:rPr>
        <w:t>）作为标准，确保了在不同硬件设备间进行高速通信时不会出现因字节顺序差异导致的问题。在全球化背景下，大量跨国公司需要频繁地共享和整合各自所拥有的庞大数据库资源，而这通常意味着需要面对不同的操作系统环境，如</w:t>
      </w:r>
      <w:r>
        <w:rPr>
          <w:sz w:val="32"/>
          <w:szCs w:val="32"/>
        </w:rPr>
        <w:t>Windows</w:t>
      </w:r>
      <w:r>
        <w:rPr>
          <w:sz w:val="32"/>
          <w:szCs w:val="32"/>
        </w:rPr>
        <w:t>、</w:t>
      </w:r>
      <w:r>
        <w:rPr>
          <w:sz w:val="32"/>
          <w:szCs w:val="32"/>
        </w:rPr>
        <w:t>Linux</w:t>
      </w:r>
      <w:r>
        <w:rPr>
          <w:sz w:val="32"/>
          <w:szCs w:val="32"/>
        </w:rPr>
        <w:t>以及</w:t>
      </w:r>
      <w:r>
        <w:rPr>
          <w:sz w:val="32"/>
          <w:szCs w:val="32"/>
        </w:rPr>
        <w:t>macOS</w:t>
      </w:r>
      <w:r>
        <w:rPr>
          <w:sz w:val="32"/>
          <w:szCs w:val="32"/>
        </w:rPr>
        <w:t>等。通过采用统一的</w:t>
      </w:r>
      <w:r>
        <w:rPr>
          <w:sz w:val="32"/>
          <w:szCs w:val="32"/>
        </w:rPr>
        <w:t>Big-Endian</w:t>
      </w:r>
      <w:r>
        <w:rPr>
          <w:sz w:val="32"/>
          <w:szCs w:val="32"/>
        </w:rPr>
        <w:t>格式，可以极大地降低转换成本，为企业提供了一条更加稳定可靠的大通道。</w:t>
      </w:r>
      <w:r>
        <w:rPr>
          <w:sz w:val="32"/>
          <w:szCs w:val="32"/>
        </w:rPr>
        <w:t>&lt;/p&gt;&lt;p&gt;</w:t>
      </w:r>
      <w:r>
        <w:rPr>
          <w:sz w:val="32"/>
          <w:szCs w:val="32"/>
        </w:rPr>
        <w:t>其次，该方案还专门设计了一套高效率算法用于优化海量数据处理过程。这包括但不限于压缩算法、加密算法以及分布式计算模型等，它们能够显著减少整个计算任务所需时间，同时保证了结果的一致性和安全性。在实际应用中，这意味着可以在更短时间内完成复杂分析任务，比如市场趋势预测、大型社群网络行为研究等，从而帮助决策者及时作出反应。</w:t>
      </w:r>
      <w:r>
        <w:rPr>
          <w:sz w:val="32"/>
          <w:szCs w:val="32"/>
        </w:rPr>
        <w:t>&lt;/p&gt;&lt;p&gt;&lt;img src="/static-img/57lSYmCyV3M2J4c5LUJQzyYZz3UyRVUS0a5un6eR-Fq6wITCKjUyDJlG2H7ysrE_J6ZnIV6MNi6lwaP95rURVzO14VB6hmX0n_BVmAaTAa6hneXWzofdB-WlkjcBFFcS5nrV2p7WFruVV5Ih4OVDIU1m14yzEWfKZRlnO6U4cSfHWnna6D3ZOxljK_30Emk4.jpg"&gt;&lt;/p&gt;&lt;p&gt;</w:t>
      </w:r>
      <w:r>
        <w:rPr>
          <w:sz w:val="32"/>
          <w:szCs w:val="32"/>
        </w:rPr>
        <w:t>再者，该方案考虑到了用户体验方面，不仅提高了后端运算速度，而且也通过简洁直观的人机界面，使得非专业人员也能轻松掌握并使用这些工具。这对于提升公众对于科技产品和服务的接受度具有重要意义，并且是当前市场竞争中不可或缺的一环。</w:t>
      </w:r>
      <w:r>
        <w:rPr>
          <w:sz w:val="32"/>
          <w:szCs w:val="32"/>
        </w:rPr>
        <w:t>&lt;/p&gt;&lt;p&gt;</w:t>
      </w:r>
      <w:r>
        <w:rPr>
          <w:sz w:val="32"/>
          <w:szCs w:val="32"/>
        </w:rPr>
        <w:t>此外，为了适应不断变化的市场需求，该方案允许用户根据自己的业务特点灵活配置各种参数，如存储容量大小、网络带宽限制以及安全级别等。这种高度个性化支持使得每家公司都能最大程度上发挥自身优势，同时避免浪费资源去维护那些并不符合自身需求的情况下的功能。</w:t>
      </w:r>
      <w:r>
        <w:rPr>
          <w:sz w:val="32"/>
          <w:szCs w:val="32"/>
        </w:rPr>
        <w:t>&lt;/p&gt;&lt;p&gt;&lt;img src="/static-img/Ar-3Qy65_VOJAmlqlJ6P7yYZz3UyRVUS0a5un6eR-Fq6wITCKjUyDJlG2H7ysrE_J6ZnIV6MNi6lwaP95rURVzO14VB6hmX0n_BVmAaTAa6hneXWzofdB-WlkjcBFFcS5nrV2p7WFruVV5Ih4OVDIU1m14yzEWfKZRlnO6U4cSfHWnna6D3ZOxljK_30Emk4.jpg"&gt;&lt;/p&gt;&lt;p&gt;</w:t>
      </w:r>
      <w:r>
        <w:rPr>
          <w:sz w:val="32"/>
          <w:szCs w:val="32"/>
        </w:rPr>
        <w:t>最后，但同样重要的是，该项目中的所有代码库都是开源免费供开发者使用，这无疑促进了社区合作，让更多人的智慧汇聚成为了更强大的力量。此举不仅加速了解决问题过程，也为未来可能出现的问题提前做好了准备工作，即便是在没有明确指令的情况下，都能依靠这一强大的基础设施体系找到解决之道。</w:t>
      </w:r>
      <w:r>
        <w:rPr>
          <w:sz w:val="32"/>
          <w:szCs w:val="32"/>
        </w:rPr>
        <w:t>&lt;/p&gt;&lt;p&gt;</w:t>
      </w:r>
      <w:r>
        <w:rPr>
          <w:sz w:val="32"/>
          <w:szCs w:val="32"/>
        </w:rPr>
        <w:t>总结来说，</w:t>
      </w:r>
      <w:r>
        <w:rPr>
          <w:sz w:val="32"/>
          <w:szCs w:val="32"/>
        </w:rPr>
        <w:t>14MAY18_XXXXXL56ENDIAN60</w:t>
      </w:r>
      <w:r>
        <w:rPr>
          <w:sz w:val="32"/>
          <w:szCs w:val="32"/>
        </w:rPr>
        <w:t>代表的是一个新的开始，是信息时代向更高层次发展的一个标志。这背后的技术革新，将继续推动我们进入一个更加智能、高效与可持续发展的地平线。而作为这个旅程上的见证者，我们将共同见证并参与到这一历史性的变革中去。</w:t>
      </w:r>
      <w:r>
        <w:rPr>
          <w:sz w:val="32"/>
          <w:szCs w:val="32"/>
        </w:rPr>
        <w:t>&lt;/p&gt;&lt;p&gt;&lt;img src="/static-img/7kdWvGdWRqcNWJ4Be1BZqSYZz3UyRVUS0a5un6eR-Fq6wITCKjUyDJlG2H7ysrE_J6ZnIV6MNi6lwaP95rURVzO14VB6hmX0n_BVmAaTAa6hneXWzofdB-WlkjcBFFcS5nrV2p7WFruVV5Ih4OVDIU1m14yzEWfKZRlnO6U4cSfHWnna6D3ZOxljK_30Emk4.jpg"&gt;&lt;/p&gt;&lt;p&gt;&lt;a href = "/doc/638931-</w:t>
      </w:r>
      <w:r>
        <w:rPr>
          <w:sz w:val="32"/>
          <w:szCs w:val="32"/>
        </w:rPr>
        <w:t>超大规模数据处理与跨平台兼容性的挑战一个技术革命的起点</w:t>
      </w:r>
      <w:r>
        <w:rPr>
          <w:sz w:val="32"/>
          <w:szCs w:val="32"/>
        </w:rPr>
        <w:t>.doc" rel="alternate" download="638931-</w:t>
      </w:r>
      <w:r>
        <w:rPr>
          <w:sz w:val="32"/>
          <w:szCs w:val="32"/>
        </w:rPr>
        <w:t>超大规模数据处理与跨平台兼容性的挑战一个技术革命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