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倾听夜幕下的祈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神座之月神：倾听夜幕下的祈愿</w:t>
      </w:r>
      <w:r>
        <w:rPr>
          <w:sz w:val="32"/>
          <w:szCs w:val="32"/>
        </w:rPr>
        <w:t>&lt;/p&gt;&lt;p&gt;&lt;img src="/static-img/jF-hwyd5LK-ilEWhDWE2qJPMhwTs6IKL-Z0PiUSUnss-eqe3GM5lbYAsohKJepyg.jpg"&gt;&lt;/p&gt;&lt;p&gt;</w:t>
      </w:r>
      <w:r>
        <w:rPr>
          <w:sz w:val="32"/>
          <w:szCs w:val="32"/>
        </w:rPr>
        <w:t>在一个遥远的古老世界里，存在着一个被遗忘的传说，那就是关于重生神座之月神。这个故事讲述的是一位曾经统治着星辰和月亮的女神，她如何在一次意外中失去了自己的力量，最终在深邃的宇宙间寻找了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降临</w:t>
      </w:r>
      <w:r>
        <w:rPr>
          <w:sz w:val="32"/>
          <w:szCs w:val="32"/>
        </w:rPr>
        <w:t>&lt;/p&gt;&lt;p&gt;&lt;img src="/static-img/0Os3K5K4zPvaXTdp4mGE3JPMhwTs6IKL-Z0PiUSUnsuzpPViBtrSYzxA0wa98lJWSfWpW8BbzOQIZwIDL3wYmNBDXg7N-TSPOMfCFi-rXY5I5cVjKVpUkAxXqMbIsJRmVmXJ-eS6QwlhuHRhTDxiW1t9UXWqnNo--9fvALzP7WnJupoXBJF0OW3CsFMljHIU.jpg"&gt;&lt;/p&gt;&lt;p&gt;</w:t>
      </w:r>
      <w:r>
        <w:rPr>
          <w:sz w:val="32"/>
          <w:szCs w:val="32"/>
        </w:rPr>
        <w:t>传说中的月神名叫林依萦，她拥有控制一切光芒与暗影、调节天地运行周期的能力。在她最鼎盛的时候，整个世界都以她的恩赐为荣。但是，在一次偶然的事件中，一道强大的黑暗魔法击碎了她的法器——“心灵之轮”，导致林依萦失去了所有力量。她不仅无法再次掌控自己所创造的一切，还不得不面对来自各方恶势力的攻击。为了保护自己以及那些信任她的子民，她决定隐居于深山密林中，不再干涉世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落时光</w:t>
      </w:r>
      <w:r>
        <w:rPr>
          <w:sz w:val="32"/>
          <w:szCs w:val="32"/>
        </w:rPr>
        <w:t>&lt;/p&gt;&lt;p&gt;&lt;img src="/static-img/tF_ntc-ZxJChNrSCylWqV5PMhwTs6IKL-Z0PiUSUnsuzpPViBtrSYzxA0wa98lJWSfWpW8BbzOQIZwIDL3wYmNBDXg7N-TSPOMfCFi-rXY5I5cVjKVpUkAxXqMbIsJRmVmXJ-eS6QwlhuHRhTDxiW1t9UXWqnNo--9fvALzP7WnJupoXBJF0OW3CsFMljHIU.jpeg"&gt;&lt;/p&gt;&lt;p&gt;</w:t>
      </w:r>
      <w:r>
        <w:rPr>
          <w:sz w:val="32"/>
          <w:szCs w:val="32"/>
        </w:rPr>
        <w:t>随着时间流逝，林依萦渐渐融入了这片森林，与自然界和谐共处。她开始理解到，这个世界上还有更多值得关注的事情，比如人类的情感、自然界的声音，以及生命之间相互扶持的情谊。而当她遇见了一群渴望帮助他人的孩子们时，她意识到自己原来并不是孤独一人。这些孩子们虽然贫穷，但他们的心灵却充满希望与勇气，他们对未来充满了无限憧憬。这让林依萦内心涌现出一种前所未有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征程</w:t>
      </w:r>
      <w:r>
        <w:rPr>
          <w:sz w:val="32"/>
          <w:szCs w:val="32"/>
        </w:rPr>
        <w:t>&lt;/p&gt;&lt;p&gt;&lt;img src="/static-img/-PiLl2XasFfG9xU5M4tvhZPMhwTs6IKL-Z0PiUSUnsuzpPViBtrSYzxA0wa98lJWSfWpW8BbzOQIZwIDL3wYmNBDXg7N-TSPOMfCFi-rXY5I5cVjKVpUkAxXqMbIsJRmVmXJ-eS6QwlhuHRhTDxiW1t9UXWqnNo--9fvALzP7WnJupoXBJF0OW3CsFMljHIU.png"&gt;&lt;/p&gt;&lt;p&gt;</w:t>
      </w:r>
      <w:r>
        <w:rPr>
          <w:sz w:val="32"/>
          <w:szCs w:val="32"/>
        </w:rPr>
        <w:t>然而，当一个邪恶势力试图摧毁这片宁静的时候， 林依萦知道必须要站出来保护这些无辜的人类。她利用自身剩余微弱的能量召唤出了“重生”之力，这是一种能够唤醒潜藏于每个人心底深处真正自我实力的奇妙力量。当这种力量觉醒，它可以帮助人们找到内在坚韧，让他们勇敢地面对生活中的挑战，并且成长为更强大的版本自我。这个过程对于任何人来说都是痛苦而艰难，但也正是通过这样的磨砺，我们才能真正成为我们本应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夜幕下的祈愿</w:t>
      </w:r>
      <w:r>
        <w:rPr>
          <w:sz w:val="32"/>
          <w:szCs w:val="32"/>
        </w:rPr>
        <w:t>&lt;/p&gt;&lt;p&gt;&lt;img src="/static-img/Sk5mDBe0J_43abXSoOAcVJPMhwTs6IKL-Z0PiUSUnsuzpPViBtrSYzxA0wa98lJWSfWpW8BbzOQIZwIDL3wYmNBDXg7N-TSPOMfCFi-rXY5I5cVjKVpUkAxXqMbIsJRmVmXJ-eS6QwlhuHRhTDxiW1t9UXWqnNo--9fvALzP7WnJupoXBJF0OW3CsFMljHIU.jpg"&gt;&lt;/p&gt;&lt;p&gt;</w:t>
      </w:r>
      <w:r>
        <w:rPr>
          <w:sz w:val="32"/>
          <w:szCs w:val="32"/>
        </w:rPr>
        <w:t>现在，每当夜幕降临，当星辰闪烁、月亮升起时，无数人的祈愿都会汇聚到这片土地上，而这些声音也是向著那位失去记忆，却仍旧守护着这个世界的大地母爱告慰。在这样一段时间里，林依萦学会倾听，每个人的声音都像是宇宙间唯一真实存在的事物一样珍贵。当她听到每个人的故事后，她发现原来的她们已经不复存在，而取而代之的是更加坚定、更加智慧、更加年轻活泼的人类形象。这便是“重生”的意义所在，也是为什么称其为“新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此，“重生”已非单纯的一个词汇，而是一个承载希望与变革概念的心灵符号，它代表了一种永恒不朽的精神追求，是人类永恒探索自我的旅程。而作为这一旅程上的导师，即使没有再次显露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，只要有那个名字，就足以激励人们继续前行，因为只有不断努力与挑战，我们才能够真正实现自己的价值，从而达到超越自我的境界。在这里，有一句古语：“改变你的思想，你就改变了你。”这是被认为最重要的一句话，因为它表明，无论我们身处何种境况，只要我们的思想发生变化，我们就有可能重新开始，一切皆可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的背景下，“重生”成为了一个不可思议又令人敬畏的话题，它触动着每个人内心深处隐藏的小小火花，让它们点燃起来，以便引领我们走向更好的未来。</w:t>
      </w:r>
      <w:r>
        <w:rPr>
          <w:sz w:val="32"/>
          <w:szCs w:val="32"/>
        </w:rPr>
        <w:t>&lt;/p&gt;&lt;p&gt;&lt;a href = "/doc/638757-</w:t>
      </w:r>
      <w:r>
        <w:rPr>
          <w:sz w:val="32"/>
          <w:szCs w:val="32"/>
        </w:rPr>
        <w:t>重生神座之月神倾听夜幕下的祈愿</w:t>
      </w:r>
      <w:r>
        <w:rPr>
          <w:sz w:val="32"/>
          <w:szCs w:val="32"/>
        </w:rPr>
        <w:t>.doc" rel="alternate" download="638757-</w:t>
      </w:r>
      <w:r>
        <w:rPr>
          <w:sz w:val="32"/>
          <w:szCs w:val="32"/>
        </w:rPr>
        <w:t>重生神座之月神倾听夜幕下的祈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