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踏步体验探索自然的芬芳与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JzSWN_AtxXvN5aCfRyIyiblHOPJuDZ0RwDSntKLO_ddYu5auMFT9Fzllt2cv4Xoi.jpg"&gt;&lt;/p&gt;&lt;p&gt;</w:t>
      </w:r>
      <w:r>
        <w:rPr>
          <w:sz w:val="32"/>
          <w:szCs w:val="32"/>
        </w:rPr>
        <w:t>你准备好探索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日的清晨，阳光透过树梢洒下斑驳的光影，空气中弥漫着微甜的香气。这个时候，你是否已经迫不及待地想要迈开腿，让脚步踏上那片被称作“自然之冠”的森林？这片充满生机与活力的绿茵场，是樱花盛开的时候，它们像是散落在地上的粉色小星星，将整个世界都染成了淡雅而优雅的色调。</w:t>
      </w:r>
      <w:r>
        <w:rPr>
          <w:sz w:val="32"/>
          <w:szCs w:val="32"/>
        </w:rPr>
        <w:t>&lt;/p&gt;&lt;p&gt;&lt;img src="/static-img/bITO-fqOqVm61Jyn_79EwrlHOPJuDZ0RwDSntKLO_dfmJGGnZvBb0E8jbqrVy1kAqxepXfEx6Xm7YBpCTDdXamz3t1PUM6fZ7WJKzW7JF7ELsChtBkmaG7uVoUF3yAZLWaW6PDnjrSRGNm4sEF7uOuiBPsHT0qXjcA3Oalr2wZU.jpg"&gt;&lt;/p&gt;&lt;p&gt;</w:t>
      </w:r>
      <w:r>
        <w:rPr>
          <w:sz w:val="32"/>
          <w:szCs w:val="32"/>
        </w:rPr>
        <w:t>森林中的每一棵树都在等你去发现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每一步都是对大自然的一次深情拥抱。无论是细腻的嫩芽还是坚韧的小枝，都承载着春天给予生命最温柔的声音。在这样的环境里，你会发现自己并不是独自一人，那些高耸入云的大树、那些轻盈飘逸的小草，他们似乎都在向你倾诉着自己的故事。而这些故事，也正是我们今天要去探寻和体验的。</w:t>
      </w:r>
      <w:r>
        <w:rPr>
          <w:sz w:val="32"/>
          <w:szCs w:val="32"/>
        </w:rPr>
        <w:t>&lt;/p&gt;&lt;p&gt;&lt;img src="/static-img/KFov7OykZFEGwCfq1HPDlLlHOPJuDZ0RwDSntKLO_dfmJGGnZvBb0E8jbqrVy1kAqxepXfEx6Xm7YBpCTDdXamz3t1PUM6fZ7WJKzW7JF7ELsChtBkmaG7uVoUF3yAZLWaW6PDnjrSRGNm4sEF7uOuiBPsHT0qXjcA3Oalr2wZU.jpg"&gt;&lt;/p&gt;&lt;p&gt;</w:t>
      </w:r>
      <w:r>
        <w:rPr>
          <w:sz w:val="32"/>
          <w:szCs w:val="32"/>
        </w:rPr>
        <w:t>樱花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一道彩虹般美丽的景象映入眼帘：一群樱花绽放得如同天边火山爆发一般热烈和壮观。它们像是在举行一场只有植物才懂得参与的大型节日，每朵花瓣都仿佛在说：“来吧，朋友们，让我们一起欢庆这一刻。”你可以停下来，用手轻触那些纤细而脆弱却又如此坚韧不拔的心形叶片，可以感受它们多么珍贵。</w:t>
      </w:r>
      <w:r>
        <w:rPr>
          <w:sz w:val="32"/>
          <w:szCs w:val="32"/>
        </w:rPr>
        <w:t>&lt;/p&gt;&lt;p&gt;&lt;img src="/static-img/fNwgMun0dopYZ_sqtIsjUblHOPJuDZ0RwDSntKLO_dfmJGGnZvBb0E8jbqrVy1kAqxepXfEx6Xm7YBpCTDdXamz3t1PUM6fZ7WJKzW7JF7ELsChtBkmaG7uVoUF3yAZLWaW6PDnjrSRGNm4sEF7uOuiBPsHT0qXjcA3Oalr2wZU.jpg"&gt;&lt;/p&gt;&lt;p&gt;</w:t>
      </w:r>
      <w:r>
        <w:rPr>
          <w:sz w:val="32"/>
          <w:szCs w:val="32"/>
        </w:rPr>
        <w:t>森林里的秘密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这些繁忙的人群，我们有机会找到一些隐藏起来的小径，这些小径似乎从未有人踩过，它们引导我们进入更为原始、更为宁静的地方。在这里，没有喧嚣，没有嘈杂，只有耳畔传来的鸟鸣声和偶尔划破平静空气的一两滴雨珠，那种宁静让人心灵得到了一次深刻洗礼。</w:t>
      </w:r>
      <w:r>
        <w:rPr>
          <w:sz w:val="32"/>
          <w:szCs w:val="32"/>
        </w:rPr>
        <w:t>&lt;/p&gt;&lt;p&gt;&lt;img src="/static-img/n_EIQCaeFZCGBA2t8GdaAblHOPJuDZ0RwDSntKLO_dfmJGGnZvBb0E8jbqrVy1kAqxepXfEx6Xm7YBpCTDdXamz3t1PUM6fZ7WJKzW7JF7ELsChtBkmaG7uVoUF3yAZLWaW6PDnjrSRGNm4sEF7uOuiBPsHT0qXjcA3Oalr2wZU.jpg"&gt;&lt;/p&gt;&lt;p&gt;</w:t>
      </w:r>
      <w:r>
        <w:rPr>
          <w:sz w:val="32"/>
          <w:szCs w:val="32"/>
        </w:rPr>
        <w:t>与自然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然流逝，在这样的氛围中，你可能会忘记了手机上的钟表，也许还会忘记了回家的路。你只想沉浸于这个瞬间，与大自然进行一次真正意义上的交流。这是一种无法用语言描述的情感交换，是一种内心深处对自由与纯净生活方式永远渴望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旅程将伴随你终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留下了一抹金色的余晖，你知道这是告别的时候。这并不意味着旅程结束，而是一个新的开始。你带走的是一颗更加平和的心，以及对那片遥远森林永恒不变的情感。那里的樱花，即使已经谢去了，但她的精神，却将跟随你到未来所有春天，无论何时何地，只需闭上眼睛，就能再次踏上那个充满生机与希望的小径。</w:t>
      </w:r>
      <w:r>
        <w:rPr>
          <w:sz w:val="32"/>
          <w:szCs w:val="32"/>
        </w:rPr>
        <w:t>&lt;/p&gt;&lt;p&gt;&lt;a href = "/doc/638291-</w:t>
      </w:r>
      <w:r>
        <w:rPr>
          <w:sz w:val="32"/>
          <w:szCs w:val="32"/>
        </w:rPr>
        <w:t>森林樱花踏步体验探索自然的芬芳与美景</w:t>
      </w:r>
      <w:r>
        <w:rPr>
          <w:sz w:val="32"/>
          <w:szCs w:val="32"/>
        </w:rPr>
        <w:t>.doc" rel="alternate" download="638291-</w:t>
      </w:r>
      <w:r>
        <w:rPr>
          <w:sz w:val="32"/>
          <w:szCs w:val="32"/>
        </w:rPr>
        <w:t>森林樱花踏步体验探索自然的芬芳与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