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诡域档案我的神秘探险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阴霾的傍晚，我收到了一个神秘的信件，里面附着一本古旧的书籍，上面刻着“诡域档案”的字样。打开后，我发现这是一个记录各种超自然事件和未解之谜的日记。我决定翻阅它，看看能不能找到一些关于我一直好奇的问题的答案。</w:t>
      </w:r>
      <w:r>
        <w:rPr>
          <w:sz w:val="32"/>
          <w:szCs w:val="32"/>
        </w:rPr>
        <w:t>&lt;/p&gt;&lt;p&gt;&lt;img src="/static-img/OqsrUwqd2rhJYpnAoo5MmeGFWZV2WsP3aYggCCIcN0U7T-0NJNhS5vF1Y-Aob0X6.jpg"&gt;&lt;/p&gt;&lt;p&gt;</w:t>
      </w:r>
      <w:r>
        <w:rPr>
          <w:sz w:val="32"/>
          <w:szCs w:val="32"/>
        </w:rPr>
        <w:t>第一篇文章是关于一座被遗忘的小镇，它位于偏远的地方，据说那里有着许多不可思议的事情发生。在那个小镇上，一些居民声称看到过幽灵般的人影，而其他人则报告了多起神秘失踪事件。我想象中，那个小镇一定充满了诡异和不寻常的事物。</w:t>
      </w:r>
      <w:r>
        <w:rPr>
          <w:sz w:val="32"/>
          <w:szCs w:val="32"/>
        </w:rPr>
        <w:t>&lt;/p&gt;&lt;p&gt;</w:t>
      </w:r>
      <w:r>
        <w:rPr>
          <w:sz w:val="32"/>
          <w:szCs w:val="32"/>
        </w:rPr>
        <w:t>接下来的一篇文章讲述了一位科学家对某种奇怪生物进行研究的情况。他发现这个生物似乎能够操控时间，这让我思考到我们所处世界是否真的只有我们所理解到的物理法则，以及还有多少未知领域等待我们的探索。</w:t>
      </w:r>
      <w:r>
        <w:rPr>
          <w:sz w:val="32"/>
          <w:szCs w:val="32"/>
        </w:rPr>
        <w:t>&lt;/p&gt;&lt;p&gt;&lt;img src="/static-img/Lj86gTYbMV8aZsk92pO3u-GFWZV2WsP3aYggCCIcN0Wzih3k6d6xf3z7h_I_EqBPFakAh9ZppekXMcJvKw6lSz-G4P5mN6qWKTTjjMEN320np-Djyk1NAdefu_WR0_QqOCOxFYDBQPprVPKd-eh6tzU1vJhEzkGHUHX_84nH6yrDe6gdfO2BfrP2nKUZs3a-.jpg"&gt;&lt;/p&gt;&lt;p&gt;</w:t>
      </w:r>
      <w:r>
        <w:rPr>
          <w:sz w:val="32"/>
          <w:szCs w:val="32"/>
        </w:rPr>
        <w:t>随后的几篇文章都围绕着不同类型的情报展开，有关地牢、巫师、以及其他各式各样的超自然存在。每当我阅读这些内容时，都会感到一种难以言喻的心情：既兴奋又害怕，因为我知道自己正在触碰到那些人类无法完全掌握或理解的事物。</w:t>
      </w:r>
      <w:r>
        <w:rPr>
          <w:sz w:val="32"/>
          <w:szCs w:val="32"/>
        </w:rPr>
        <w:t>&lt;/p&gt;&lt;p&gt;</w:t>
      </w:r>
      <w:r>
        <w:rPr>
          <w:sz w:val="32"/>
          <w:szCs w:val="32"/>
        </w:rPr>
        <w:t>最让人震惊的是最后一页，那是一份未完成的手稿。这是一个关于如何进入“诡域”——一个与现实平行但又完全独立存在于另一个维度空间中的地方——的手册。手稿中提到了需要准备大量精神力量才能尝试穿越，而任何失败都会带来无法预测的地雷爆炸般后果。我不知道作者为何会写下这样危险的话题，但这也许正是我探索这个世界最大的挑战吧。</w:t>
      </w:r>
      <w:r>
        <w:rPr>
          <w:sz w:val="32"/>
          <w:szCs w:val="32"/>
        </w:rPr>
        <w:t>&lt;/p&gt;&lt;p&gt;&lt;img src="/static-img/FMtFjxcnVJDyFlkUya5jUOGFWZV2WsP3aYggCCIcN0Wzih3k6d6xf3z7h_I_EqBPFakAh9ZppekXMcJvKw6lSz-G4P5mN6qWKTTjjMEN320np-Djyk1NAdefu_WR0_QqOCOxFYDBQPprVPKd-eh6tzU1vJhEzkGHUHX_84nH6yrDe6gdfO2BfrP2nKUZs3a-.jpg"&gt;&lt;/p&gt;&lt;p&gt;</w:t>
      </w:r>
      <w:r>
        <w:rPr>
          <w:sz w:val="32"/>
          <w:szCs w:val="32"/>
        </w:rPr>
        <w:t>现在，这本诡域档案就躺在我的桌子上，等待着我去解读它背后的真相。而每当夜深人静的时候，我总会怀疑自己的勇气和智慧是否足以承受接下来的旅程。但对于那些隐藏在暗影里的谜团，我已经无比渴望去揭开它们的面纱，无论前路多么艰难险阻。</w:t>
      </w:r>
      <w:r>
        <w:rPr>
          <w:sz w:val="32"/>
          <w:szCs w:val="32"/>
        </w:rPr>
        <w:t>&lt;/p&gt;&lt;p&gt;&lt;a href = "/doc/637026-</w:t>
      </w:r>
      <w:r>
        <w:rPr>
          <w:sz w:val="32"/>
          <w:szCs w:val="32"/>
        </w:rPr>
        <w:t>诡域档案我的神秘探险日记</w:t>
      </w:r>
      <w:r>
        <w:rPr>
          <w:sz w:val="32"/>
          <w:szCs w:val="32"/>
        </w:rPr>
        <w:t>.doc" rel="alternate" download="637026-</w:t>
      </w:r>
      <w:r>
        <w:rPr>
          <w:sz w:val="32"/>
          <w:szCs w:val="32"/>
        </w:rPr>
        <w:t>诡域档案我的神秘探险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