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尔康令妃大战花园我和你妻子在后院的激烈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和你妻子在后院的小花园里爆发了激烈的对决。尔康令妃大战花园，这场战争的起因很简单：一朵被我们都视为珍宝的奇特花朵，它们争夺着阳光与雨水，成为这场斗争的焦点。</w:t>
      </w:r>
      <w:r>
        <w:rPr>
          <w:sz w:val="32"/>
          <w:szCs w:val="32"/>
        </w:rPr>
        <w:t>&lt;/p&gt;&lt;p&gt;&lt;img src="/static-img/YyhblVaFY1n_upiW28L0uKFnn_do4p3CcNMWDVRprvPGAHRZ4SjDii-R8rXi9kDV.jpg"&gt;&lt;/p&gt;&lt;p&gt;</w:t>
      </w:r>
      <w:r>
        <w:rPr>
          <w:sz w:val="32"/>
          <w:szCs w:val="32"/>
        </w:rPr>
        <w:t>我记得当初，我们俩都是对那片小小花园充满了热爱，每天都会来这里散步，享受宁静。可随着时间的流逝，你开始越来越多地陪伴她，她则似乎总是在这里等待你的归来。她说这是她的私人空间，而我，却觉得这里是我们的共同财富。</w:t>
      </w:r>
      <w:r>
        <w:rPr>
          <w:sz w:val="32"/>
          <w:szCs w:val="32"/>
        </w:rPr>
        <w:t>&lt;/p&gt;&lt;p&gt;</w:t>
      </w:r>
      <w:r>
        <w:rPr>
          <w:sz w:val="32"/>
          <w:szCs w:val="32"/>
        </w:rPr>
        <w:t>那一天，当我看到她竟然将那些精美的小盆栽移到了我的最喜欢的一块地方时，我心里就生出了不快。我走过去，一句话也没说，就把它们重新摆回原位。你看到了我的动作，也许你以为是我想要占据所有，但实际上，只是我想保持这个空间既属于你，又属于我。</w:t>
      </w:r>
      <w:r>
        <w:rPr>
          <w:sz w:val="32"/>
          <w:szCs w:val="32"/>
        </w:rPr>
        <w:t>&lt;/p&gt;&lt;p&gt;&lt;img src="/static-img/DIKAt0pli7A12J-DUTCTa6Fnn_do4p3CcNMWDVRprvNg0pBWEojdwEWj13iBa6s41PivzwDsIXR44pqBS7yqOjQBZNi7LuGvx2IU6l3IW652nTbLTNkENodRWd7GU7Yeywkw-L2DAUEYD0Spo7HgCw.jpg"&gt;&lt;/p&gt;&lt;p&gt;</w:t>
      </w:r>
      <w:r>
        <w:rPr>
          <w:sz w:val="32"/>
          <w:szCs w:val="32"/>
        </w:rPr>
        <w:t>但她并没有理解，那个夏日午后的气氛变得紧张起来。她红着眼眶，说我总是这样，不懂得分享，最终，她做出了决定——带走了一切植物，把整个花园留给自己。我知道，这只是表面上的胜利，因为我们的关系已经因为这次冲突受到了严重影响。</w:t>
      </w:r>
      <w:r>
        <w:rPr>
          <w:sz w:val="32"/>
          <w:szCs w:val="32"/>
        </w:rPr>
        <w:t>&lt;/p&gt;&lt;p&gt;</w:t>
      </w:r>
      <w:r>
        <w:rPr>
          <w:sz w:val="32"/>
          <w:szCs w:val="32"/>
        </w:rPr>
        <w:t>晚上，我们坐在客厅里，看着窗外灯火璀璨，你轻轻地握住我的手。我意识到，无论谁赢了那场战斗，对我们来说都不是什么好事。这份感情，是无价之宝，远比任何一朵花更重要。你微笑看着我，然后说：“我们可以再种植新的。” 我心中涌现出感激之情，并且深刻体会到，无论何时，只要有你们两个，我都能找到和平与幸福。</w:t>
      </w:r>
      <w:r>
        <w:rPr>
          <w:sz w:val="32"/>
          <w:szCs w:val="32"/>
        </w:rPr>
        <w:t>&lt;/p&gt;&lt;p&gt;&lt;img src="/static-img/ke0Xkx4zVi-nA62wCRaVzqFnn_do4p3CcNMWDVRprvNg0pBWEojdwEWj13iBa6s41PivzwDsIXR44pqBS7yqOjQBZNi7LuGvx2IU6l3IW652nTbLTNkENodRWd7GU7Yeywkw-L2DAUEYD0Spo7HgCw.jpg"&gt;&lt;/p&gt;&lt;p&gt;&lt;a href = "/doc/636974-</w:t>
      </w:r>
      <w:r>
        <w:rPr>
          <w:sz w:val="32"/>
          <w:szCs w:val="32"/>
        </w:rPr>
        <w:t>尔康令妃大战花园我和你妻子在后院的激烈对决</w:t>
      </w:r>
      <w:r>
        <w:rPr>
          <w:sz w:val="32"/>
          <w:szCs w:val="32"/>
        </w:rPr>
        <w:t>.doc" rel="alternate" download="636974-</w:t>
      </w:r>
      <w:r>
        <w:rPr>
          <w:sz w:val="32"/>
          <w:szCs w:val="32"/>
        </w:rPr>
        <w:t>尔康令妃大战花园我和你妻子在后院的激烈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