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情感波澜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揭开了一个充满悬疑和情感波动的故事。以下是对这部作品的一些深入分析：</w:t>
      </w:r>
      <w:r>
        <w:rPr>
          <w:sz w:val="32"/>
          <w:szCs w:val="32"/>
        </w:rPr>
        <w:t>&lt;/p&gt;&lt;p&gt;&lt;img src="/static-img/CJG3gA5-ouleAbQWmvhoGcaPf2mXCo95axXpn2me1WPVyXc0PwPlo5shNOlFz9Ah.jpg"&gt;&lt;/p&gt;&lt;p&gt;</w:t>
      </w:r>
      <w:r>
        <w:rPr>
          <w:sz w:val="32"/>
          <w:szCs w:val="32"/>
        </w:rPr>
        <w:t>雨婷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观众可以看到雨婷从一个孤独、害羞的女孩成长为一位自信、勇敢的女性。她的成长不仅体现在外表的改变，更体现在内心世界的转变。</w:t>
      </w:r>
      <w:r>
        <w:rPr>
          <w:sz w:val="32"/>
          <w:szCs w:val="32"/>
        </w:rPr>
        <w:t>&lt;/p&gt;&lt;p&gt;&lt;img src="/static-img/ycWfysg7iX_qnQr3aEgJKcaPf2mXCo95axXpn2me1WN0yUQxrXiaIrSTHkMnIYUScSpgQK52XAwM4npnJcNv3o6_J7_Xc3ua0ypjF96jHNZ3FOg-KPIZTaQveIFraGJTydcJEgQvk2qjTgR4LeeSojJr1z7YI6TkBdhLSQMjW0w.png"&gt;&lt;/p&gt;&lt;p&gt;</w:t>
      </w:r>
      <w:r>
        <w:rPr>
          <w:sz w:val="32"/>
          <w:szCs w:val="32"/>
        </w:rPr>
        <w:t>老人的智慧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角色在这个故事中扮演着重要角色，他们不仅提供了物质上的支持，还给予了精神上的慰藉。他们对雨婷的情感细腻，对生活哲学的深刻理解，让她受益匪浅。</w:t>
      </w:r>
      <w:r>
        <w:rPr>
          <w:sz w:val="32"/>
          <w:szCs w:val="32"/>
        </w:rPr>
        <w:t>&lt;/p&gt;&lt;p&gt;&lt;img src="/static-img/620nFUMh9hnU2_kbvrVkM8aPf2mXCo95axXpn2me1WN0yUQxrXiaIrSTHkMnIYUScSpgQK52XAwM4npnJcNv3o6_J7_Xc3ua0ypjF96jHNZ3FOg-KPIZTaQveIFraGJTydcJEgQvk2qjTgR4LeeSojJr1z7YI6TkBdhLSQMjW0w.jpg"&gt;&lt;/p&gt;&lt;p&gt;</w:t>
      </w:r>
      <w:r>
        <w:rPr>
          <w:sz w:val="32"/>
          <w:szCs w:val="32"/>
        </w:rPr>
        <w:t>船上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人们虽然来自不同的背景，但却因为共同经历形成了一种特殊的情感纽带。在这个过程中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和其他乘客之间建立起了一种相互依赖和支持的心理状态。</w:t>
      </w:r>
      <w:r>
        <w:rPr>
          <w:sz w:val="32"/>
          <w:szCs w:val="32"/>
        </w:rPr>
        <w:t>&lt;/p&gt;&lt;p&gt;&lt;img src="/static-img/8WOIkaKsEElQ05N69lIQgcaPf2mXCo95axXpn2me1WN0yUQxrXiaIrSTHkMnIYUScSpgQK52XAwM4npnJcNv3o6_J7_Xc3ua0ypjF96jHNZ3FOg-KPIZTaQveIFraGJTydcJEgQvk2qjTgR4LeeSojJr1z7YI6TkBdhLSQMjW0w.pn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中，也存在一些未解之谜，比如关于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过去的事情，以及她是否真正找到属于自己的幸福等问题，这些都让观看者留下了深刻印象，并且希望能够得到答案。</w:t>
      </w:r>
      <w:r>
        <w:rPr>
          <w:sz w:val="32"/>
          <w:szCs w:val="32"/>
        </w:rPr>
        <w:t>&lt;/p&gt;&lt;p&gt;&lt;img src="/static-img/UBC4dbIYV4cJjnl33QRL0MaPf2mXCo95axXpn2me1WN0yUQxrXiaIrSTHkMnIYUScSpgQK52XAwM4npnJcNv3o6_J7_Xc3ua0ypjF96jHNZ3FOg-KPIZTaQveIFraGJTydcJEgQvk2qjTgR4LeeSojJr1z7YI6TkBdhLSQMjW0w.png"&gt;&lt;/p&gt;&lt;p&gt;</w:t>
      </w:r>
      <w:r>
        <w:rPr>
          <w:sz w:val="32"/>
          <w:szCs w:val="32"/>
        </w:rPr>
        <w:t>对现实生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可以看到，即使是在艰难困苦的情况下，人们也能找到快乐。这对于我们现代社会中的很多人来说是一个很好的启示，让我们学会珍惜眼前的美好，不断追求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提到的是，这个视频作为一种文学形式，它通过视觉语言传达出强烈的情感共鸣，使得观众能够更加直观地理解故事内容，从而提升了整个叙事效果，为文学艺术增添了一种新的表现手段。</w:t>
      </w:r>
      <w:r>
        <w:rPr>
          <w:sz w:val="32"/>
          <w:szCs w:val="32"/>
        </w:rPr>
        <w:t>&lt;/p&gt;&lt;p&gt;&lt;a href = "/doc/636644-</w:t>
      </w:r>
      <w:r>
        <w:rPr>
          <w:sz w:val="32"/>
          <w:szCs w:val="32"/>
        </w:rPr>
        <w:t>老人船上的雨婷情感波澜与未解之谜</w:t>
      </w:r>
      <w:r>
        <w:rPr>
          <w:sz w:val="32"/>
          <w:szCs w:val="32"/>
        </w:rPr>
        <w:t>.doc" rel="alternate" download="636644-</w:t>
      </w:r>
      <w:r>
        <w:rPr>
          <w:sz w:val="32"/>
          <w:szCs w:val="32"/>
        </w:rPr>
        <w:t>老人船上的雨婷情感波澜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