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意顶头症状隐形颅内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形的痛苦：埋在体内恶意地顶了顶</w:t>
      </w:r>
      <w:r>
        <w:rPr>
          <w:sz w:val="32"/>
          <w:szCs w:val="32"/>
        </w:rPr>
        <w:t>&lt;/p&gt;&lt;p&gt;&lt;img src="/static-img/1TEz7Merq5TopYWU0sX2ogPLCSnsQlWaMcgvgWhMdnVdN0-GelNF37d89SCW1PDk.jpg"&gt;&lt;/p&gt;&lt;p&gt;</w:t>
      </w:r>
      <w:r>
        <w:rPr>
          <w:sz w:val="32"/>
          <w:szCs w:val="32"/>
        </w:rPr>
        <w:t>是什么在潜移默化地改变着你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埋在体内恶意地顶了顶，这句话听起来像是科幻电影中的台词，但对于很多人来说，它是现实。颅内压力症，也被称为隐形头痛或自发性脑脊液漏，是一种罕见但极其危险的疾病。当你感觉到身体的一些不适，比如持续的头疼、视力模糊、听力下降或者甚至是失明，这可能就是因为有东西在你的脑袋里悄无声息地压迫。</w:t>
      </w:r>
      <w:r>
        <w:rPr>
          <w:sz w:val="32"/>
          <w:szCs w:val="32"/>
        </w:rPr>
        <w:t>&lt;/p&gt;&lt;p&gt;&lt;img src="/static-img/64lxDfwfcH-rpyieOUDu_QPLCSnsQlWaMcgvgWhMdnXUS-vHbqwOQhxWoBD4IwSXvAtfwZpWG_4G3skBwj5F73JJ6SQ3qrW3dnM9QtvMGaIxRPL-fTGkbl4UjFjY3529wmJ9isFzMaCZwyQft8gh2tY3KI2ogCFrVhdlx0F4Bgg.jpg"&gt;&lt;/p&gt;&lt;p&gt;</w:t>
      </w:r>
      <w:r>
        <w:rPr>
          <w:sz w:val="32"/>
          <w:szCs w:val="32"/>
        </w:rPr>
        <w:t>为什么会发生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颅内压力的原因多种多样，包括蛛网膜下腔出血、颅内炎症或肿瘤。这种情况下，虽然这些问题看起来都很严重，但它们通常都是可以通过手术来解决的问题。如果没有及时治疗，它们可能会导致更严重的问题，比如损伤神经系统甚至死亡。</w:t>
      </w:r>
      <w:r>
        <w:rPr>
          <w:sz w:val="32"/>
          <w:szCs w:val="32"/>
        </w:rPr>
        <w:t>&lt;/p&gt;&lt;p&gt;&lt;img src="/static-img/-toANEv4mAthlSk8shHxBgPLCSnsQlWaMcgvgWhMdnXUS-vHbqwOQhxWoBD4IwSXvAtfwZpWG_4G3skBwj5F73JJ6SQ3qrW3dnM9QtvMGaIxRPL-fTGkbl4UjFjY3529wmJ9isFzMaCZwyQft8gh2tY3KI2ogCFrVhdlx0F4Bgg.jpg"&gt;&lt;/p&gt;&lt;p&gt;</w:t>
      </w:r>
      <w:r>
        <w:rPr>
          <w:sz w:val="32"/>
          <w:szCs w:val="32"/>
        </w:rPr>
        <w:t>你能感受到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组织开始对正常的脑部功能构成威胁，你可能不会立即意识到这一点。你可能只是觉得有一种难以描述的不适感，有时候这个感觉会让你觉得整个人都不舒服。但直到某一天，你发现自己无法像以前那样工作或者做日常活动，那才意识到问题的严重性。</w:t>
      </w:r>
      <w:r>
        <w:rPr>
          <w:sz w:val="32"/>
          <w:szCs w:val="32"/>
        </w:rPr>
        <w:t>&lt;/p&gt;&lt;p&gt;&lt;img src="/static-img/lTkdhjabjycsgNOlxUszzgPLCSnsQlWaMcgvgWhMdnXUS-vHbqwOQhxWoBD4IwSXvAtfwZpWG_4G3skBwj5F73JJ6SQ3qrW3dnM9QtvMGaIxRPL-fTGkbl4UjFjY3529wmJ9isFzMaCZwyQft8gh2tY3KI2ogCFrVhdlx0F4Bgg.jpg"&gt;&lt;/p&gt;&lt;p&gt;</w:t>
      </w:r>
      <w:r>
        <w:rPr>
          <w:sz w:val="32"/>
          <w:szCs w:val="32"/>
        </w:rPr>
        <w:t>如何判断是否存在颅内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诊断颅内压力的过程相对复杂，因为很多症状和其他健康状况相同。在大部分情况下，医生需要进行一系列检查，如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或</w:t>
      </w:r>
      <w:r>
        <w:rPr>
          <w:sz w:val="32"/>
          <w:szCs w:val="32"/>
        </w:rPr>
        <w:t>MRI</w:t>
      </w:r>
      <w:r>
        <w:rPr>
          <w:sz w:val="32"/>
          <w:szCs w:val="32"/>
        </w:rPr>
        <w:t>，以确定是否存在异常。而且，即使出现了异常，医生也需要仔细评估患者的情况，因为并非所有出现头疼的人都有颅内压力。</w:t>
      </w:r>
      <w:r>
        <w:rPr>
          <w:sz w:val="32"/>
          <w:szCs w:val="32"/>
        </w:rPr>
        <w:t>&lt;/p&gt;&lt;p&gt;&lt;img src="/static-img/6hOYdn5iMZBJpMRlQ5MCDAPLCSnsQlWaMcgvgWhMdnXUS-vHbqwOQhxWoBD4IwSXvAtfwZpWG_4G3skBwj5F73JJ6SQ3qrW3dnM9QtvMGaIxRPL-fTGkbl4UjFjY3529wmJ9isFzMaCZwyQft8gh2tY3KI2ogCFrVhdlx0F4Bgg.jpg"&gt;&lt;/p&gt;&lt;p&gt;</w:t>
      </w:r>
      <w:r>
        <w:rPr>
          <w:sz w:val="32"/>
          <w:szCs w:val="32"/>
        </w:rPr>
        <w:t>怎么办？要不要求助于专业人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怀疑自己患有颅内压力，最重要的是不要犹豫去寻求帮助。不论你的担忧如何，都应该尽快咨询医生。早期诊断和治疗对于避免长期后果至关重要，而且正确处理这类问题可以有效改善生活质量，让你摆脱那些沉甸甸的心情上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频繁的手术并不意味着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次手术都会带来一定程度的心理和物理上的不安，但对于一些患者来说，这是唯一能够治愈他们目前状态的手段。在某些情况下，一次成功的手术就足以解决一切问题，而不是频繁重复。而且，不同的手术方法也有不同的风险和恢复时间，因此选择哪种方式取决于个人的具体状况。</w:t>
      </w:r>
      <w:r>
        <w:rPr>
          <w:sz w:val="32"/>
          <w:szCs w:val="32"/>
        </w:rPr>
        <w:t>&lt;/p&gt;&lt;p&gt;&lt;a href = "/doc/636566-</w:t>
      </w:r>
      <w:r>
        <w:rPr>
          <w:sz w:val="32"/>
          <w:szCs w:val="32"/>
        </w:rPr>
        <w:t>恶意顶头症状隐形颅内压力</w:t>
      </w:r>
      <w:r>
        <w:rPr>
          <w:sz w:val="32"/>
          <w:szCs w:val="32"/>
        </w:rPr>
        <w:t>.doc" rel="alternate" download="636566-</w:t>
      </w:r>
      <w:r>
        <w:rPr>
          <w:sz w:val="32"/>
          <w:szCs w:val="32"/>
        </w:rPr>
        <w:t>恶意顶头症状隐形颅内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