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第一福利官方导航探秘繁华之下隐秘的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趣第一福利官方导航：探秘繁华之下隐秘的慰藉</w:t>
      </w:r>
      <w:r>
        <w:rPr>
          <w:sz w:val="32"/>
          <w:szCs w:val="32"/>
        </w:rPr>
        <w:t>&lt;/p&gt;&lt;p&gt;&lt;img src="/static-img/zvf1IQs7NhmpqdTcVMwD9oBMCCuUeHnFAoAoJnqfDZBUq8ZZsp1n2JhmuW1Tx7zS.jpg"&gt;&lt;/p&gt;&lt;p&gt;</w:t>
      </w:r>
      <w:r>
        <w:rPr>
          <w:sz w:val="32"/>
          <w:szCs w:val="32"/>
        </w:rPr>
        <w:t>在这个快节奏、高压力的时代，人们追求的不仅是物质财富，更是精神上的满足和心灵的慰藉。夜趣第一福利官方导航专业就像是这片繁华社会中的一盏灯塔，指引着迷茫中的旅者找到属于自己的那份宁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夜趣第一福利官方导航</w:t>
      </w:r>
      <w:r>
        <w:rPr>
          <w:sz w:val="32"/>
          <w:szCs w:val="32"/>
        </w:rPr>
        <w:t>&lt;/p&gt;&lt;p&gt;&lt;img src="/static-img/rJZi3eebabLbGBVTPeuwpIBMCCuUeHnFAoAoJnqfDZDQ0ksYKhsPGLY1vqWw2-VJgZfXJFWzvaGhl1WDX3OCiA.jpg"&gt;&lt;/p&gt;&lt;p&gt;</w:t>
      </w:r>
      <w:r>
        <w:rPr>
          <w:sz w:val="32"/>
          <w:szCs w:val="32"/>
        </w:rPr>
        <w:t>夜趣第一福利官方导航专业，它不仅是一个词组，更是一种生活态度。在这个信息爆炸、选择丰富的时代，我们如何才能在众多娱乐活动中找到真正适合自己、能够带来满足感和愉悦体验的地方？答案就是——专注于品质而非数量。夜趣第一福利官方导航，就像一位经验丰富的旅行家，他知道哪些地方才是真正值得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服务，贴心顾问</w:t>
      </w:r>
      <w:r>
        <w:rPr>
          <w:sz w:val="32"/>
          <w:szCs w:val="32"/>
        </w:rPr>
        <w:t>&lt;/p&gt;&lt;p&gt;&lt;img src="/static-img/tyTnpBpSXDB2bcJhpPf3yoBMCCuUeHnFAoAoJnqfDZDQ0ksYKhsPGLY1vqWw2-VJgZfXJFWzvaGhl1WDX3OCiA.jpg"&gt;&lt;/p&gt;&lt;p&gt;</w:t>
      </w:r>
      <w:r>
        <w:rPr>
          <w:sz w:val="32"/>
          <w:szCs w:val="32"/>
        </w:rPr>
        <w:t>进入夜趣第一福利官方导航，你会发现这里并不是一个简单的网站，而是一站式服务平台。一旦你决定使用它，你将得到一个贴心的小团队，他们会根据你的兴趣、需求以及时间安排，为你推荐最适合你的活动或资源。这背后，是对每个用户需求细致分析的大师级别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娱到福，从乐而至安</w:t>
      </w:r>
      <w:r>
        <w:rPr>
          <w:sz w:val="32"/>
          <w:szCs w:val="32"/>
        </w:rPr>
        <w:t>&lt;/p&gt;&lt;p&gt;&lt;img src="/static-img/PByUyyEKrSvfptHj1eUXTIBMCCuUeHnFAoAoJnqfDZDQ0ksYKhsPGLY1vqWw2-VJgZfXJFWzvaGhl1WDX3OCiA.jpg"&gt;&lt;/p&gt;&lt;p&gt;</w:t>
      </w:r>
      <w:r>
        <w:rPr>
          <w:sz w:val="32"/>
          <w:szCs w:val="32"/>
        </w:rPr>
        <w:t>在这里，不再只有“娱乐”二字可以定义我们的生活。我们追求的是一种更深层次的心理平衡和内心充实。这意味着，在享受欢乐时，也要思考如何让这种愉悦转化为长期的心理健康；在寻找解脱时，也要考虑如何通过正面的方式来提升个人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驱动，人文关怀</w:t>
      </w:r>
      <w:r>
        <w:rPr>
          <w:sz w:val="32"/>
          <w:szCs w:val="32"/>
        </w:rPr>
        <w:t>&lt;/p&gt;&lt;p&gt;&lt;img src="/static-img/WjI-zp6PEAMxlhDFUGWFaIBMCCuUeHnFAoAoJnqfDZDQ0ksYKhsPGLY1vqWw2-VJgZfXJFWzvaGhl1WDX3OCiA.jpg"&gt;&lt;/p&gt;&lt;p&gt;</w:t>
      </w:r>
      <w:r>
        <w:rPr>
          <w:sz w:val="32"/>
          <w:szCs w:val="32"/>
        </w:rPr>
        <w:t>作为一款高科技产品，夜趣第一福利官方导航依旧坚持传统文化与现代科技相结合。它不仅提供了最新最全面的娱乐信息，还有着独特的人文交流区，让用户可以分享自己的感悟，与他人互动，这样的互动机制，使得整个社区更加温馨融洽，让每一次光临都能成为一次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建幸福社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以及人们对于健康生活方式越发重视，</w:t>
      </w:r>
      <w:r>
        <w:rPr>
          <w:sz w:val="32"/>
          <w:szCs w:val="32"/>
        </w:rPr>
        <w:t>night first welfare navigation 2.0</w:t>
      </w:r>
      <w:r>
        <w:rPr>
          <w:sz w:val="32"/>
          <w:szCs w:val="32"/>
        </w:rPr>
        <w:t>版即将上线。这一版本将更加注重社群建设，将用户变成社区的一部分，让他们共同参与到创造幸福生活过程中，每个人都是彼此学习与成长的大师。在这样的环境下，即使是在忙碌且充满挑战的都市里，也能轻松地找到身边人的支持与理解，用最真挚的情感织就一个又一个温暖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Night First Welfare Navigation</w:t>
      </w:r>
      <w:r>
        <w:rPr>
          <w:sz w:val="32"/>
          <w:szCs w:val="32"/>
        </w:rPr>
        <w:t>》以其独特的人性化设计和专业服务赢得了广泛好评。它不仅是一款工具，更是一种态度，一种选择一种对待自我生命价值观念的一种表达。如果你正在寻找那种既能够放松身心，又能够提升自我的经历，那么请加入我们的大家庭，让我们一起走向那个属于每个人的天空吧！</w:t>
      </w:r>
      <w:r>
        <w:rPr>
          <w:sz w:val="32"/>
          <w:szCs w:val="32"/>
        </w:rPr>
        <w:t>&lt;/p&gt;&lt;p&gt;&lt;a href = "/doc/636337-</w:t>
      </w:r>
      <w:r>
        <w:rPr>
          <w:sz w:val="32"/>
          <w:szCs w:val="32"/>
        </w:rPr>
        <w:t>夜趣第一福利官方导航探秘繁华之下隐秘的慰藉</w:t>
      </w:r>
      <w:r>
        <w:rPr>
          <w:sz w:val="32"/>
          <w:szCs w:val="32"/>
        </w:rPr>
        <w:t>.doc" rel="alternate" download="636337-</w:t>
      </w:r>
      <w:r>
        <w:rPr>
          <w:sz w:val="32"/>
          <w:szCs w:val="32"/>
        </w:rPr>
        <w:t>夜趣第一福利官方导航探秘繁华之下隐秘的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