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诀别词</w:t>
      </w:r>
      <w:r>
        <w:rPr>
          <w:sz w:val="48"/>
          <w:szCs w:val="48"/>
        </w:rPr>
        <w:t>-</w:t>
      </w:r>
      <w:r>
        <w:rPr>
          <w:sz w:val="48"/>
          <w:szCs w:val="48"/>
        </w:rPr>
        <w:t>铭记与离别的微小物件一枚硬币诀别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铭记与离别的微小物件：一枚硬币诀别词的故事</w:t>
      </w:r>
      <w:r>
        <w:rPr>
          <w:sz w:val="32"/>
          <w:szCs w:val="32"/>
        </w:rPr>
        <w:t>&lt;/p&gt;&lt;p&gt;&lt;img src="/static-img/QSAEv0mlw6CxPV7gTVieoEKZfMRb3QczNCDzOBa3pPp79k1zpNlyncA7VzEXkzPt.jpg"&gt;&lt;/p&gt;&lt;p&gt;</w:t>
      </w:r>
      <w:r>
        <w:rPr>
          <w:sz w:val="32"/>
          <w:szCs w:val="32"/>
        </w:rPr>
        <w:t>在我们的人生旅途中，有些瞬间是那么珍贵，以至于即使时间流逝，它们也能被深深地刻入我们的记忆。这些瞬间往往伴随着某种象征意义的物品，成为我们心中永远的记号。在这个世界上，不论是大事或小情，每一次分手、每一次告别，都有它独特的一面。今天，我们要探讨的是“一枚硬币诀别词”，以及它在人们生活中的特殊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一位名叫李明的小伙子和他的女朋友分手了。这对恋人从大学时代开始相识，一直到毕业后决定各自追求自己的梦想。他们知道，这可能意味着再也不会重逢。但就在他们分别前夕，他们选择了一枚硬币作为诀别礼物。这枚硬币代表着彼此承诺，即使未来无论何时，无论身处何方，只要翻转这枚硬币，就会想到对方，并且愿意回到过去那段美好的时光。</w:t>
      </w:r>
      <w:r>
        <w:rPr>
          <w:sz w:val="32"/>
          <w:szCs w:val="32"/>
        </w:rPr>
        <w:t>&lt;/p&gt;&lt;p&gt;&lt;img src="/static-img/diaDo7nxrMbQXHlQCAKUuUKZfMRb3QczNCDzOBa3pPoJjKCAW8GUE1oU1l79qFcPVR6L2BugPotRmFUHIKqJyycp10mM4e-yyaRsFluURuL_g8aj7W2VTLE4v4T8mK2nHNj2cnMqwhVOqY211VKvWw.jpg"&gt;&lt;/p&gt;&lt;p&gt;</w:t>
      </w:r>
      <w:r>
        <w:rPr>
          <w:sz w:val="32"/>
          <w:szCs w:val="32"/>
        </w:rPr>
        <w:t>接下来，我们还有一个关于家庭成员之间的故事。一位老人在他生命末期，想要将所有财富留给自己最亲近的人——他的孩子们。他决定通过一系列挑战性的任务来测试他们是否值得继承遗产，而最后，他以一枚价值不菲的手表为奖励，并用这枚手表上的字母组成的一个单词——“爱”——告诉孩子们，无论未来的路多么艰难，也不要忘记这一份来自父母的情感支持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商业领域中的应用。一家公司为了庆祝成立五十周年，创造了一款纪念金币作为员工福利。在发放金币的时候，每个员工都收到了一个装有内嵌信息的小卡片，上面写满了公司历史上的重要事件和企业文化精神。而当员工退休或者离开公司时，这块金钱便成为了他们回忆往昔岁月的一个触动点，也是一份珍贵的心灵寄托。</w:t>
      </w:r>
      <w:r>
        <w:rPr>
          <w:sz w:val="32"/>
          <w:szCs w:val="32"/>
        </w:rPr>
        <w:t>&lt;/p&gt;&lt;p&gt;&lt;img src="/static-img/K30cSz6JPJLyfp8_XO3RcUKZfMRb3QczNCDzOBa3pPoJjKCAW8GUE1oU1l79qFcPVR6L2BugPotRmFUHIKqJyycp10mM4e-yyaRsFluURuL_g8aj7W2VTLE4v4T8mK2nHNj2cnMqwhVOqY211VKvWw.jpg"&gt;&lt;/p&gt;&lt;p&gt;</w:t>
      </w:r>
      <w:r>
        <w:rPr>
          <w:sz w:val="32"/>
          <w:szCs w:val="32"/>
        </w:rPr>
        <w:t>总结而言，“一枚硬币诀别词”不仅仅是一个简单的物体，它背后的故事和象征意义让它变得充满了感情色彩。当一个人带着这份货真价实的情感，将其作为一种特殊方式与他人道歉、告别或许诺，那么无疑就已经超越了传统意义上的一次性礼物，更是建立起了一种跨越空间和时间的情感联系。在这个快节奏、高科技化的大社会里，“一枚硬币诀别词”的存在，是一种温暖又朴素的情感连接，让那些曾经发生过的事迹，在我们的心里永远坚不可摧。</w:t>
      </w:r>
      <w:r>
        <w:rPr>
          <w:sz w:val="32"/>
          <w:szCs w:val="32"/>
        </w:rPr>
        <w:t>&lt;/p&gt;&lt;p&gt;&lt;a href = "/doc/636198-</w:t>
      </w:r>
      <w:r>
        <w:rPr>
          <w:sz w:val="32"/>
          <w:szCs w:val="32"/>
        </w:rPr>
        <w:t>一枚硬币诀别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铭记与离别的微小物件一枚硬币诀别词的故事</w:t>
      </w:r>
      <w:r>
        <w:rPr>
          <w:sz w:val="32"/>
          <w:szCs w:val="32"/>
        </w:rPr>
        <w:t>.doc" rel="alternate" download="636198-</w:t>
      </w:r>
      <w:r>
        <w:rPr>
          <w:sz w:val="32"/>
          <w:szCs w:val="32"/>
        </w:rPr>
        <w:t>一枚硬币诀别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铭记与离别的微小物件一枚硬币诀别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