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探索关于舔又摸的深度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探索：关于舔又摸的深度理解</w:t>
      </w:r>
      <w:r>
        <w:rPr>
          <w:sz w:val="32"/>
          <w:szCs w:val="32"/>
        </w:rPr>
        <w:t>&lt;/p&gt;&lt;p&gt;&lt;img src="/static-img/hm_YMJttA1OnrMyx-QTrcyUOnzlRvnHIuEmpLRQCW41Z4T6RaoqrS9T0L0xsRXqK.jpg"&gt;&lt;/p&gt;&lt;p&gt;</w:t>
      </w:r>
      <w:r>
        <w:rPr>
          <w:sz w:val="32"/>
          <w:szCs w:val="32"/>
        </w:rPr>
        <w:t>舔又摸在性关系中的角色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生活中，舔又摸不仅是一种身体接触，更是情感交流的一种方式。它能够激发对方的敏感点，增强双方的情绪共鸣。</w:t>
      </w:r>
      <w:r>
        <w:rPr>
          <w:sz w:val="32"/>
          <w:szCs w:val="32"/>
        </w:rPr>
        <w:t>&lt;/p&gt;&lt;p&gt;&lt;img src="/static-img/xKyGcpkj5JFnIfG2WmeYdSUOnzlRvnHIuEmpLRQCW41vmBIGGw6laKFjCCKvs5cVq6JZbnouAf-rxYGeX0oMspqruF94xL5TLYaG9tDp6hpa5NBkkIDawGeXcBl3xzCgnadkbvvuw1Ly4zAW51znfwNvnF7MgZp7I0gft6hwb-Lll1M3anY2ZnDu4gQfsNog.jpg"&gt;&lt;/p&gt;&lt;p&gt;</w:t>
      </w:r>
      <w:r>
        <w:rPr>
          <w:sz w:val="32"/>
          <w:szCs w:val="32"/>
        </w:rPr>
        <w:t>舔又摸在不同文化中的差异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性行为有着不同的看法和接受程度。有些文化将舔又摸视为正常甚至必要的一部分，而有些则可能将其视为冒犯或不适当。</w:t>
      </w:r>
      <w:r>
        <w:rPr>
          <w:sz w:val="32"/>
          <w:szCs w:val="32"/>
        </w:rPr>
        <w:t>&lt;/p&gt;&lt;p&gt;&lt;img src="/static-img/WAzLZSWRVsSEsn-qeHvYHSUOnzlRvnHIuEmpLRQCW41vmBIGGw6laKFjCCKvs5cVq6JZbnouAf-rxYGeX0oMspqruF94xL5TLYaG9tDp6hpa5NBkkIDawGeXcBl3xzCgnadkbvvuw1Ly4zAW51znfwNvnF7MgZp7I0gft6hwb-Lll1M3anY2ZnDu4gQfsNog.jpg"&gt;&lt;/p&gt;&lt;p&gt;</w:t>
      </w:r>
      <w:r>
        <w:rPr>
          <w:sz w:val="32"/>
          <w:szCs w:val="32"/>
        </w:rPr>
        <w:t>如何有效地进行舔又磨，以达到最佳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舔又磨需要双方都能放松身心，了解彼此的喜好。通过观察对方反应和非语言沟通，可以更好地掌握技巧。</w:t>
      </w:r>
      <w:r>
        <w:rPr>
          <w:sz w:val="32"/>
          <w:szCs w:val="32"/>
        </w:rPr>
        <w:t>&lt;/p&gt;&lt;p&gt;&lt;img src="/static-img/DUELatKjze7t8B6iTLGUgCUOnzlRvnHIuEmpLRQCW41vmBIGGw6laKFjCCKvs5cVq6JZbnouAf-rxYGeX0oMspqruF94xL5TLYaG9tDp6hpa5NBkkIDawGeXcBl3xzCgnadkbvvuw1Ly4zAW51znfwNvnF7MgZp7I0gft6hwb-Lll1M3anY2ZnDu4gQfsNog.jpg"&gt;&lt;/p&gt;&lt;p&gt;</w:t>
      </w:r>
      <w:r>
        <w:rPr>
          <w:sz w:val="32"/>
          <w:szCs w:val="32"/>
        </w:rPr>
        <w:t>舔又磨与其他性爱活动之间的协调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活动各自有其独特之处，但它们往往相辅相成。在正确的情况下，将多种手段结合起来可以创造出更加丰富多彩的情趣体验。</w:t>
      </w:r>
      <w:r>
        <w:rPr>
          <w:sz w:val="32"/>
          <w:szCs w:val="32"/>
        </w:rPr>
        <w:t>&lt;/p&gt;&lt;p&gt;&lt;img src="/static-img/iUk9lWdoLIwC4_vJ1-h3KyUOnzlRvnHIuEmpLRQCW41vmBIGGw6laKFjCCKvs5cVq6JZbnouAf-rxYGeX0oMspqruF94xL5TLYaG9tDp6hpa5NBkkIDawGeXcBl3xzCgnadkbvvuw1Ly4zAW51znfwNvnF7MgZp7I0gft6hwb-Lll1M3anY2ZnDu4gQfsNog.jpg"&gt;&lt;/p&gt;&lt;p&gt;</w:t>
      </w:r>
      <w:r>
        <w:rPr>
          <w:sz w:val="32"/>
          <w:szCs w:val="32"/>
        </w:rPr>
        <w:t>舔又磨对于个人心理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处理性的欲望，对于个人心理健康至关重要。通过合理表达自己的需求，可以减少压力，并促进情感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年轻人正确理解和实施舔 又磨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年轻人时应注重道德教育、法律知识以及安全措施。同时，也要鼓励他们以开放的心态去学习和讨论这些话题，以期形成积极向上的价值观念。</w:t>
      </w:r>
      <w:r>
        <w:rPr>
          <w:sz w:val="32"/>
          <w:szCs w:val="32"/>
        </w:rPr>
        <w:t>&lt;/p&gt;&lt;p&gt;&lt;a href = "/doc/636115-</w:t>
      </w:r>
      <w:r>
        <w:rPr>
          <w:sz w:val="32"/>
          <w:szCs w:val="32"/>
        </w:rPr>
        <w:t>温柔的探索关于舔又摸的深度理解</w:t>
      </w:r>
      <w:r>
        <w:rPr>
          <w:sz w:val="32"/>
          <w:szCs w:val="32"/>
        </w:rPr>
        <w:t>.doc" rel="alternate" download="636115-</w:t>
      </w:r>
      <w:r>
        <w:rPr>
          <w:sz w:val="32"/>
          <w:szCs w:val="32"/>
        </w:rPr>
        <w:t>温柔的探索关于舔又摸的深度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