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翁与小莹最新第九部翁与小莹的经典连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翁与小莹的故事再次启航，带领我们走进一个充满幻想和冒险的世界。在这部作品中，我们将探索更多关于主角们之间的情感纠葛以及他们如何在面对各种挑战时互相支持。那么，这次又是什么样的旅程等待着我们的英雄们呢？</w:t>
      </w:r>
      <w:r>
        <w:rPr>
          <w:sz w:val="32"/>
          <w:szCs w:val="32"/>
        </w:rPr>
        <w:t>&lt;/p&gt;&lt;p&gt;&lt;img src="/static-img/8A41y_bSGpg8yVQnYeBX0DBCjKKb6tN8z_5e8d6I5wLEd1gzKxFUOYv-8gWJ10pu.jpg"&gt;&lt;/p&gt;&lt;p&gt;</w:t>
      </w:r>
      <w:r>
        <w:rPr>
          <w:sz w:val="32"/>
          <w:szCs w:val="32"/>
        </w:rPr>
        <w:t>勇敢的心：新篇章展开</w:t>
      </w:r>
      <w:r>
        <w:rPr>
          <w:sz w:val="32"/>
          <w:szCs w:val="32"/>
        </w:rPr>
        <w:t>&lt;/p&gt;&lt;p&gt;</w:t>
      </w:r>
      <w:r>
        <w:rPr>
          <w:sz w:val="32"/>
          <w:szCs w:val="32"/>
        </w:rPr>
        <w:t>翁与小莹最新第九部以一段激动人心的序言拉开帷幕。随着时间的流逝，翁和小莹已经成长为不屈不挠、无畏前行的先锋。他们决定踏上新的征途，一路上将遇到未知而危险的地方，也会有意想不到的朋友出现。不过，这一次，他们并非孤军深造，而是带上了来自远方的一群年轻侦探。这批侦探都是从各个地方被选中的精英，每个人都有自己独特的技能和背景。</w:t>
      </w:r>
      <w:r>
        <w:rPr>
          <w:sz w:val="32"/>
          <w:szCs w:val="32"/>
        </w:rPr>
        <w:t>&lt;/p&gt;&lt;p&gt;&lt;img src="/static-img/p1pXjthGXmasP2gilI4JSjBCjKKb6tN8z_5e8d6I5wKlyxd562zoeM08muxtbTdV1Gj9zdObV4w6zAyv7TSkbfQVpMWw695XKBa6n7q-amPxbL0vvX5mhINEUPDwWnqfydXX5ombw6bh7cBbuIOS8sr2FQsi3DACQZ9OQdvHCud8m3RJzEsyxGotrLWb5PFuQwHBrQkWpt8Ii86oueXIRg.jpg"&gt;&lt;/p&gt;&lt;p&gt;</w:t>
      </w:r>
      <w:r>
        <w:rPr>
          <w:sz w:val="32"/>
          <w:szCs w:val="32"/>
        </w:rPr>
        <w:t>秘密之门：迷雾缭绕</w:t>
      </w:r>
      <w:r>
        <w:rPr>
          <w:sz w:val="32"/>
          <w:szCs w:val="32"/>
        </w:rPr>
        <w:t>&lt;/p&gt;&lt;p&gt;</w:t>
      </w:r>
      <w:r>
        <w:rPr>
          <w:sz w:val="32"/>
          <w:szCs w:val="32"/>
        </w:rPr>
        <w:t>在这个新的旅程中，翁、小莹以及他们的小伙伴们发现了一扇古老而神秘的大门。这扇大门似乎隐藏着一个古老文明遗留下来的秘密，它所能打开的是通往另一个世界的大门。然而，这个世界并非平静无事，那里充满了各种奇异生物，以及一些人类也难以理解的情感。当大家逐渐揭开这个世界背后的真相时，他们发现这里竟然存在着一种力量，可以改变一切。</w:t>
      </w:r>
      <w:r>
        <w:rPr>
          <w:sz w:val="32"/>
          <w:szCs w:val="32"/>
        </w:rPr>
        <w:t>&lt;/p&gt;&lt;p&gt;&lt;img src="/static-img/gwFWbscPrdhkocrbxwvN9zBCjKKb6tN8z_5e8d6I5wKlyxd562zoeM08muxtbTdV1Gj9zdObV4w6zAyv7TSkbfQVpMWw695XKBa6n7q-amPxbL0vvX5mhINEUPDwWnqfydXX5ombw6bh7cBbuIOS8sr2FQsi3DACQZ9OQdvHCud8m3RJzEsyxGotrLWb5PFuQwHBrQkWpt8Ii86oueXIRg.png"&gt;&lt;/p&gt;&lt;p&gt;</w:t>
      </w:r>
      <w:r>
        <w:rPr>
          <w:sz w:val="32"/>
          <w:szCs w:val="32"/>
        </w:rPr>
        <w:t>情感交织：友谊与爱情</w:t>
      </w:r>
      <w:r>
        <w:rPr>
          <w:sz w:val="32"/>
          <w:szCs w:val="32"/>
        </w:rPr>
        <w:t>&lt;/p&gt;&lt;p&gt;</w:t>
      </w:r>
      <w:r>
        <w:rPr>
          <w:sz w:val="32"/>
          <w:szCs w:val="32"/>
        </w:rPr>
        <w:t>在经历了许多惊险刺激的情节之后，小团队开始意识到，无论是勇气还是智慧，最重要的是彼此间的情感联系。在这趟旅行中，不仅仅是敌我分明，还有很多复杂的人际关系需要处理。不断地，他们学会了如何克服恐惧，学会了如何去珍惜每一次机会，也学会了如何用自己的方式来表达对他人的爱意。而最终，在某个关键时刻，他们共同决定为了真正意义上的自由和幸福，而选择站在一起。</w:t>
      </w:r>
      <w:r>
        <w:rPr>
          <w:sz w:val="32"/>
          <w:szCs w:val="32"/>
        </w:rPr>
        <w:t>&lt;/p&gt;&lt;p&gt;&lt;img src="/static-img/kxcf_sCm19pnR9vUEEO2rzBCjKKb6tN8z_5e8d6I5wKlyxd562zoeM08muxtbTdV1Gj9zdObV4w6zAyv7TSkbfQVpMWw695XKBa6n7q-amPxbL0vvX5mhINEUPDwWnqfydXX5ombw6bh7cBbuIOS8sr2FQsi3DACQZ9OQdvHCud8m3RJzEsyxGotrLWb5PFuQwHBrQkWpt8Ii86oueXIRg.jpg"&gt;&lt;/p&gt;&lt;p&gt;</w:t>
      </w:r>
      <w:r>
        <w:rPr>
          <w:sz w:val="32"/>
          <w:szCs w:val="32"/>
        </w:rPr>
        <w:t>梦想重生：希望之光</w:t>
      </w:r>
      <w:r>
        <w:rPr>
          <w:sz w:val="32"/>
          <w:szCs w:val="32"/>
        </w:rPr>
        <w:t>&lt;/p&gt;&lt;p&gt;</w:t>
      </w:r>
      <w:r>
        <w:rPr>
          <w:sz w:val="32"/>
          <w:szCs w:val="32"/>
        </w:rPr>
        <w:t>经过一系列波折后，小团队终于找到了那座传说中的城市——希望之城。在那里，他们不仅找到了解答所有问题的手段，还了解到了整个宇宙背后的真理。但同时，他们也明白，不管多么强大的力量，都不能阻止人们内心深处渴望自由、追求梦想这一基本需求。当希望之光照亮眼前的道路时，每个人都知道，只要坚持下去，没有什么是不可能实现的。</w:t>
      </w:r>
      <w:r>
        <w:rPr>
          <w:sz w:val="32"/>
          <w:szCs w:val="32"/>
        </w:rPr>
        <w:t>&lt;/p&gt;&lt;p&gt;&lt;img src="/static-img/-EucbgB_ZmVR8WQpMzWmFTBCjKKb6tN8z_5e8d6I5wKlyxd562zoeM08muxtbTdV1Gj9zdObV4w6zAyv7TSkbfQVpMWw695XKBa6n7q-amPxbL0vvX5mhINEUPDwWnqfydXX5ombw6bh7cBbuIOS8sr2FQsi3DACQZ9OQdvHCud8m3RJzEsyxGotrLWb5PFuQwHBrQkWpt8Ii86oueXIRg.jpg"&gt;&lt;/p&gt;&lt;p&gt;</w:t>
      </w:r>
      <w:r>
        <w:rPr>
          <w:sz w:val="32"/>
          <w:szCs w:val="32"/>
        </w:rPr>
        <w:t>未来展望：永恒传奇</w:t>
      </w:r>
      <w:r>
        <w:rPr>
          <w:sz w:val="32"/>
          <w:szCs w:val="32"/>
        </w:rPr>
        <w:t>&lt;/p&gt;&lt;p&gt;</w:t>
      </w:r>
      <w:r>
        <w:rPr>
          <w:sz w:val="32"/>
          <w:szCs w:val="32"/>
        </w:rPr>
        <w:t>随着故事接近尾声，我们可以看到翁与小莹以及他们的小伙伴们成为了传奇人物，而他们之间所建立起来的情谊则超越了时代。虽然现在还不知道接下来会发生些什么，但有一点可以确定，那就是即使是在未来的岁月里，当回忆起这些日子的时候，他們都会感到非常自豪，因为它们是属于他們生命中最美丽的一部分。而对于未来，无论发生何种变化，都有一股永恒不可摧毀的心灵连接，将持续引领着我们向前迈进。</w:t>
      </w:r>
      <w:r>
        <w:rPr>
          <w:sz w:val="32"/>
          <w:szCs w:val="32"/>
        </w:rPr>
        <w:t>&lt;/p&gt;&lt;p&gt;</w:t>
      </w:r>
      <w:r>
        <w:rPr>
          <w:sz w:val="32"/>
          <w:szCs w:val="32"/>
        </w:rPr>
        <w:t>结束篇章</w:t>
      </w:r>
      <w:r>
        <w:rPr>
          <w:sz w:val="32"/>
          <w:szCs w:val="32"/>
        </w:rPr>
        <w:t xml:space="preserve">: </w:t>
      </w:r>
      <w:r>
        <w:rPr>
          <w:sz w:val="32"/>
          <w:szCs w:val="32"/>
        </w:rPr>
        <w:t>永远记住</w:t>
      </w:r>
      <w:r>
        <w:rPr>
          <w:sz w:val="32"/>
          <w:szCs w:val="32"/>
        </w:rPr>
        <w:t>&lt;/p&gt;&lt;p&gt;</w:t>
      </w:r>
      <w:r>
        <w:rPr>
          <w:sz w:val="32"/>
          <w:szCs w:val="32"/>
        </w:rPr>
        <w:t>最后，在看似完结的一个瞬间，却又给予读者足够多的问题，让读者能够继续思考、继续期待下一次故事可能会发生的事情。在这样的结局下，即使没有直接答案，但却留给我们无尽可能性的空间，从而让“翁与小莹”的传奇更加丰富多彩，更添几分神秘色彩。如果你是一个热爱冒险、追求梦想的人，你一定不会错过“翁与小莹果</w:t>
      </w:r>
      <w:r>
        <w:rPr>
          <w:sz w:val="32"/>
          <w:szCs w:val="32"/>
        </w:rPr>
        <w:t>9”</w:t>
      </w:r>
      <w:r>
        <w:rPr>
          <w:sz w:val="32"/>
          <w:szCs w:val="32"/>
        </w:rPr>
        <w:t>里的每一个细节，每一次心跳，每一次选择。你准备好了吗？让我们一起迎接新的旅程吧！</w:t>
      </w:r>
      <w:r>
        <w:rPr>
          <w:sz w:val="32"/>
          <w:szCs w:val="32"/>
        </w:rPr>
        <w:t>&lt;/p&gt;&lt;p&gt;&lt;a href = "/doc/635990-</w:t>
      </w:r>
      <w:r>
        <w:rPr>
          <w:sz w:val="32"/>
          <w:szCs w:val="32"/>
        </w:rPr>
        <w:t>翁与小莹最新第九部翁与小莹的经典连载</w:t>
      </w:r>
      <w:r>
        <w:rPr>
          <w:sz w:val="32"/>
          <w:szCs w:val="32"/>
        </w:rPr>
        <w:t>.doc" rel="alternate" download="635990-</w:t>
      </w:r>
      <w:r>
        <w:rPr>
          <w:sz w:val="32"/>
          <w:szCs w:val="32"/>
        </w:rPr>
        <w:t>翁与小莹最新第九部翁与小莹的经典连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