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宁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住在一幢不起眼的小楼里。每当夜幕降临，她总会坐在窗边，用双手轻轻托着望远镜，凝视那无边无际的星空。</w:t>
      </w:r>
      <w:r>
        <w:rPr>
          <w:sz w:val="32"/>
          <w:szCs w:val="32"/>
        </w:rPr>
        <w:t>&lt;/p&gt;&lt;p&gt;&lt;img src="/static-img/7694xN0BSZFGU4uBbGPd9QZxlNWOzjl_uVIXNw5XQ2dMjBDa-z2f9XWL4HHtaS_K.png"&gt;&lt;/p&gt;&lt;p&gt;</w:t>
      </w:r>
      <w:r>
        <w:rPr>
          <w:sz w:val="32"/>
          <w:szCs w:val="32"/>
        </w:rPr>
        <w:t>她的丈夫是一名摄影师，对于光线和色彩有着敏锐的洞察力，而她则对天文学抱有一份热爱。她喜欢在深夜时分，把家中的灯光调暗，让自己更容易地观测到遥远的星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并不复杂，每天清晨，她会做一些简单的早餐，然后去附近的小超市打工。下班后，她会回家，给自己的小花园浇水，种植一些自己喜欢的小植物。周末的时候，她会参加本地的一些天文爱好者组织，他们一起去郊外进行观测。</w:t>
      </w:r>
      <w:r>
        <w:rPr>
          <w:sz w:val="32"/>
          <w:szCs w:val="32"/>
        </w:rPr>
        <w:t>&lt;/p&gt;&lt;p&gt;&lt;img src="/static-img/0fcXQg_vDIpyhlKrTjlb6AZxlNWOzjl_uVIXNw5XQ2fN3jC7BV9CbBndXqZ7uL0TcsY16fD-_4bNetBh-odzH8tjgOXVmP_iWMklMWdHsJEXo7MhK79los5gM0kkbixY7AOg7KA4k4w_28zRMmgkFA.png"&gt;&lt;/p&gt;&lt;p&gt;</w:t>
      </w:r>
      <w:r>
        <w:rPr>
          <w:sz w:val="32"/>
          <w:szCs w:val="32"/>
        </w:rPr>
        <w:t>尽管她的工作不高档，但她总是能找到时间来维持自己的兴趣和爱好。在这个宁静的夜晚中，她的心情也显得格外平静。她知道，即使是在忙碌的人生道路上，有时候只需要停下来，看看那些永恒不变的大自然，就能重新发现生活中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片广阔而深邃的宇宙似乎就在她的心中开启了一个新的世界。在这个世界里，没有烦恼，没有忧愁，只有那些微弱但坚定不移的声音，它们告诉她，无论发生什么，都有一个比地球更大的存在，不断地运行、旋转，以一种无法被人类感知到的速度前进。这让她感到既孤独又温暖，因为这意味着，在宇宙浩瀚之中，每个人都不是孤立无援，而是相互连接的一部分。</w:t>
      </w:r>
      <w:r>
        <w:rPr>
          <w:sz w:val="32"/>
          <w:szCs w:val="32"/>
        </w:rPr>
        <w:t>&lt;/p&gt;&lt;p&gt;&lt;img src="/static-img/IxDtHfWyoP53vNSur438iAZxlNWOzjl_uVIXNw5XQ2fN3jC7BV9CbBndXqZ7uL0TcsY16fD-_4bNetBh-odzH8tjgOXVmP_iWMklMWdHsJEXo7MhK79los5gM0kkbixY7AOg7KA4k4w_28zRMmgkFA.jpg"&gt;&lt;/p&gt;&lt;p&gt;</w:t>
      </w:r>
      <w:r>
        <w:rPr>
          <w:sz w:val="32"/>
          <w:szCs w:val="32"/>
        </w:rPr>
        <w:t>这样的宁静夜晚，是很多人梦寐以求的事情。但对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来说，这不过是她日常生活的一个组成部分。而且，这样的宁静，也许正是她能够保持内心平和、面对人生的各种挑战所必须拥有的力量来源。</w:t>
      </w:r>
      <w:r>
        <w:rPr>
          <w:sz w:val="32"/>
          <w:szCs w:val="32"/>
        </w:rPr>
        <w:t>&lt;/p&gt;&lt;p&gt;&lt;a href = "/doc/6359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宁静夜晚</w:t>
      </w:r>
      <w:r>
        <w:rPr>
          <w:sz w:val="32"/>
          <w:szCs w:val="32"/>
        </w:rPr>
        <w:t>.doc" rel="alternate" download="6359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宁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