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着在车里视频我的心跳却像是疯狂的鼓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像是疯狂的鼓点，当我第一次看到那段将军缓慢而有力的撞着在车里视频时，我感到了一种前所未有的震撼。画面中，一个身穿深色制服的男子坐在车内，他的手臂缓慢而有力地撞击着方向盘，这种动作看似平静却透露出一种强烈的情绪。</w:t>
      </w:r>
      <w:r>
        <w:rPr>
          <w:sz w:val="32"/>
          <w:szCs w:val="32"/>
        </w:rPr>
        <w:t>&lt;/p&gt;&lt;p&gt;&lt;img src="/static-img/cWMVr-wUm5UlUfMnWNcA9oBMCCuUeHnFAoAoJnqfDZBUq8ZZsp1n2JhmuW1Tx7zS.jpg"&gt;&lt;/p&gt;&lt;p&gt;</w:t>
      </w:r>
      <w:r>
        <w:rPr>
          <w:sz w:val="32"/>
          <w:szCs w:val="32"/>
        </w:rPr>
        <w:t>那个视频很短，但它触动了我内心深处的一片阴霾。它让我想起了那些被战争和冲突所困扰的人们，他们的心灵可能也像那位将军一样，被无尽的痛苦和压力所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他的手臂碰触到方向盘，都仿佛是他对外界的一个抗议。他没有大声咆哮，也没有显著的表情变化，但那种力量，那种坚韧，让人感受到他内心深处不屈不挠的斗志。我能感觉到，他在用这种方式来表达自己，即使是在最孤独的时候，他依然坚持自己的信念。</w:t>
      </w:r>
      <w:r>
        <w:rPr>
          <w:sz w:val="32"/>
          <w:szCs w:val="32"/>
        </w:rPr>
        <w:t>&lt;/p&gt;&lt;p&gt;&lt;img src="/static-img/sEzPVvQ6uCvTArEZxQ_NmIBMCCuUeHnFAoAoJnqfDZDQ0ksYKhsPGLY1vqWw2-VJgZfXJFWzvaGhl1WDX3OCiA.jpg"&gt;&lt;/p&gt;&lt;p&gt;</w:t>
      </w:r>
      <w:r>
        <w:rPr>
          <w:sz w:val="32"/>
          <w:szCs w:val="32"/>
        </w:rPr>
        <w:t>这段视频让我认识到了，不管我们身处何种环境，每个人都可能有着与众不同的故事和挑战。即便是在似乎平静如水的情况下，也可能藏匿着一场战斗，那场战斗或许是精神上的，或许是情感上的，但总是充满了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观看这个简单却又复杂的情景，我发现自己开始思考那些隐藏在日常生活背后的故事，以及人们如何通过微小但重要的声音来表达他们真正的心意。在这个喧嚣且快节奏的地球上，我们需要更多这样的视角，更多关于人的真实情感，以此作为连接彼此、理解彼此的一扇窗户。</w:t>
      </w:r>
      <w:r>
        <w:rPr>
          <w:sz w:val="32"/>
          <w:szCs w:val="32"/>
        </w:rPr>
        <w:t>&lt;/p&gt;&lt;p&gt;&lt;img src="/static-img/ifo3Y8ESQet78JcMC0kHr4BMCCuUeHnFAoAoJnqfDZDQ0ksYKhsPGLY1vqWw2-VJgZfXJFWzvaGhl1WDX3OCiA.jpg"&gt;&lt;/p&gt;&lt;p&gt;&lt;a href = "/doc/635793-</w:t>
      </w:r>
      <w:r>
        <w:rPr>
          <w:sz w:val="32"/>
          <w:szCs w:val="32"/>
        </w:rPr>
        <w:t>将军缓慢而有力的撞着在车里视频我的心跳却像是疯狂的鼓点</w:t>
      </w:r>
      <w:r>
        <w:rPr>
          <w:sz w:val="32"/>
          <w:szCs w:val="32"/>
        </w:rPr>
        <w:t>.doc" rel="alternate" download="635793-</w:t>
      </w:r>
      <w:r>
        <w:rPr>
          <w:sz w:val="32"/>
          <w:szCs w:val="32"/>
        </w:rPr>
        <w:t>将军缓慢而有力的撞着在车里视频我的心跳却像是疯狂的鼓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