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老臣心中有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太阳正好在头顶上方，我轻手轻脚地走进了你的书房。你坐在那里，一边翻阅着文件，一边偶尔抬起头来打量着四周。我知道你最近心情不佳，但我也知道，你总是能够找到解决问题的方法。</w:t>
      </w:r>
      <w:r>
        <w:rPr>
          <w:sz w:val="32"/>
          <w:szCs w:val="32"/>
        </w:rPr>
        <w:t>&lt;/p&gt;&lt;p&gt;&lt;img src="/static-img/VB1FGmBiidVmkBiPo1pRMCZztpoBLcqReWFs5shss6I.jpg"&gt;&lt;/p&gt;&lt;p&gt;“</w:t>
      </w:r>
      <w:r>
        <w:rPr>
          <w:sz w:val="32"/>
          <w:szCs w:val="32"/>
        </w:rPr>
        <w:t>陛下今天吃醋了吗？”我小声问道，这个问题是我多年的经验所累积而成的一种特殊的询问方式，它既包含关切又含有一丝玩笑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没有立即回答，而是放下手中的笔，将脸上的愤怒表情缓缓隐藏起来，然后深吸了一口气，慢慢地说：“老臣，您这是什么意思？”</w:t>
      </w:r>
      <w:r>
        <w:rPr>
          <w:sz w:val="32"/>
          <w:szCs w:val="32"/>
        </w:rPr>
        <w:t>&lt;/p&gt;&lt;p&gt;&lt;img src="/static-img/K4QTKawEVkY2N8gxRGrJY7XkkTZ_q9nanaZ4ZQRO4nnmWYSkDfizbgaGzVXhM9Fvv5f6didBT4QeRfSMpjSnQfMRqY4n-ebuB584Y5hmr_4oHEOv3K1tp7T8JMBXI5uQ.jpg"&gt;&lt;/p&gt;&lt;p&gt;“</w:t>
      </w:r>
      <w:r>
        <w:rPr>
          <w:sz w:val="32"/>
          <w:szCs w:val="32"/>
        </w:rPr>
        <w:t>我只是觉得您最近有些不开心。”我说，“或许是工作上的事情？或者是别的事情让您感到不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笑了笑，说：“嗯，或许吧。但这不是什么大不了的事情。就是一些人话语和行为，让我感到有点失望罢了。”</w:t>
      </w:r>
      <w:r>
        <w:rPr>
          <w:sz w:val="32"/>
          <w:szCs w:val="32"/>
        </w:rPr>
        <w:t>&lt;/p&gt;&lt;p&gt;&lt;img src="/static-img/Akn9nqmj-V5S3PZVnw4v17XkkTZ_q9nanaZ4ZQRO4nnmWYSkDfizbgaGzVXhM9Fvv5f6didBT4QeRfSMpjSnQfMRqY4n-ebuB584Y5hmr_4oHEOv3K1tp7T8JMBXI5uQ.png"&gt;&lt;/p&gt;&lt;p&gt;“</w:t>
      </w:r>
      <w:r>
        <w:rPr>
          <w:sz w:val="32"/>
          <w:szCs w:val="32"/>
        </w:rPr>
        <w:t>啊，那些人真是让人头疼。”我叹息道，“不过陛下，您要记住，我们不能因为他们的行为而改变自己。如果我们每次都因为别人的言行而生气，那我们的生活就不会太平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你点点头，说：“您说的对。不过，有时候，我真的很想告诉他们，他们怎么能这样对待我们呢！”</w:t>
      </w:r>
      <w:r>
        <w:rPr>
          <w:sz w:val="32"/>
          <w:szCs w:val="32"/>
        </w:rPr>
        <w:t>&lt;/p&gt;&lt;p&gt;&lt;img src="/static-img/YJLaMZtXlXKq-NO2moHRL7XkkTZ_q9nanaZ4ZQRO4nnmWYSkDfizbgaGzVXhM9Fvv5f6didBT4QeRfSMpjSnQfMRqY4n-ebuB584Y5hmr_4oHEOv3K1tp7T8JMBXI5uQ.jpg"&gt;&lt;/p&gt;&lt;p&gt;“</w:t>
      </w:r>
      <w:r>
        <w:rPr>
          <w:sz w:val="32"/>
          <w:szCs w:val="32"/>
        </w:rPr>
        <w:t>陛下，请相信，这些人的话语和行为，并不能代表这个世界所有的人。”我继续说，“我们应该专注于那些真正支持我们的朋友和家人，他们才是我们最宝贵的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面容逐渐柔和下来，你闭上了眼睛，对自己进行了一番深呼吸，然后睁开眼看着窗外阳光明媚的景色，说：“谢谢老臣您的提醒。我会尽力保持冷静，不让这些无谓的话语影响我的心情。”</w:t>
      </w:r>
      <w:r>
        <w:rPr>
          <w:sz w:val="32"/>
          <w:szCs w:val="32"/>
        </w:rPr>
        <w:t>&lt;/p&gt;&lt;p&gt;&lt;img src="/static-img/b4rMMkhNIyZaJVpb-jDSibXkkTZ_q9nanaZ4ZQRO4nnmWYSkDfizbgaGzVXhM9Fvv5f6didBT4QeRfSMpjSnQfMRqY4n-ebuB584Y5hmr_4oHEOv3K1tp7T8JMBXI5uQ.jpg"&gt;&lt;/p&gt;&lt;p&gt;</w:t>
      </w:r>
      <w:r>
        <w:rPr>
          <w:sz w:val="32"/>
          <w:szCs w:val="32"/>
        </w:rPr>
        <w:t>看来，是时候给那些想要引起争执的人一个教训的时候了。然而，在处理这些事情时，我们也必须保持理智，因为在这场游戏中，只有那个掌握自己的情绪的人才能稳坐钓鱼台。而作为你的忠诚谋士，我将一直在这里，为你提供帮助，无论是在公事上还是私事上，都将竭尽全力保护您的尊严与幸福。</w:t>
      </w:r>
      <w:r>
        <w:rPr>
          <w:sz w:val="32"/>
          <w:szCs w:val="32"/>
        </w:rPr>
        <w:t>&lt;/p&gt;&lt;p&gt;&lt;a href = "/doc/635558-</w:t>
      </w:r>
      <w:r>
        <w:rPr>
          <w:sz w:val="32"/>
          <w:szCs w:val="32"/>
        </w:rPr>
        <w:t>陛下今天吃醋了吗老臣心中有数</w:t>
      </w:r>
      <w:r>
        <w:rPr>
          <w:sz w:val="32"/>
          <w:szCs w:val="32"/>
        </w:rPr>
        <w:t>.doc" rel="alternate" download="635558-</w:t>
      </w:r>
      <w:r>
        <w:rPr>
          <w:sz w:val="32"/>
          <w:szCs w:val="32"/>
        </w:rPr>
        <w:t>陛下今天吃醋了吗老臣心中有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