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书香节享受无缝阅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享受无缝阅读的乐趣？</w:t>
      </w:r>
      <w:r>
        <w:rPr>
          <w:sz w:val="32"/>
          <w:szCs w:val="32"/>
        </w:rPr>
        <w:t>&lt;/p&gt;&lt;p&gt;&lt;img src="/static-img/qCUsKeDL4zRyqOfInErK2UnbcU_uY8opUJkcWMiaj_I.png"&gt;&lt;/p&gt;&lt;p&gt;</w:t>
      </w:r>
      <w:r>
        <w:rPr>
          <w:sz w:val="32"/>
          <w:szCs w:val="32"/>
        </w:rPr>
        <w:t>额尔古纳河流域，以其独特的地理位置和丰富的自然风光而闻名。这里不仅是鸟类大遛地，也是文人墨客寻找灵感的地方。近年来，为了鼓励更多的人来此探索与书籍相遇的美好时光，举办了一系列活动——额尔古纳河右岸书香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这里举办书香节？</w:t>
      </w:r>
      <w:r>
        <w:rPr>
          <w:sz w:val="32"/>
          <w:szCs w:val="32"/>
        </w:rPr>
        <w:t>&lt;/p&gt;&lt;p&gt;&lt;img src="/static-img/VHnEQJAsYiC_aGN5aLwLau6xOZnZjx54q1e0mOSdPs91ygC51p9mwF2kugBkwoC05hHvVQED0JZVzSYh-A1ISAwJNmoWbd_TrAHJjaY905nwtkqjAPnJCgw89s6S-hhpGxf43ZiN6PNGoLJlXoM_lmFIO8C0ypLUig_QSniBWagb7XDrHpHJqWbVCG3Gg86I.jpeg"&gt;&lt;/p&gt;&lt;p&gt;</w:t>
      </w:r>
      <w:r>
        <w:rPr>
          <w:sz w:val="32"/>
          <w:szCs w:val="32"/>
        </w:rPr>
        <w:t>额尔古纳河右岸地区拥有悠久的历史与文化底蕴，它们被编织成一幅幅动人的画卷。而这些画卷正是通过文字才能完整地展现出来。在这个过程中，读者不仅能够体验到自然之美，还能深入了解当地的传统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次免费阅读盛会？</w:t>
      </w:r>
      <w:r>
        <w:rPr>
          <w:sz w:val="32"/>
          <w:szCs w:val="32"/>
        </w:rPr>
        <w:t>&lt;/p&gt;&lt;p&gt;&lt;img src="/static-img/BIXcHTmYzaAPZ7T0feJzZ-6xOZnZjx54q1e0mOSdPs91ygC51p9mwF2kugBkwoC05hHvVQED0JZVzSYh-A1ISAwJNmoWbd_TrAHJjaY905nwtkqjAPnJCgw89s6S-hhpGxf43ZiN6PNGoLJlXoM_lmFIO8C0ypLUig_QSniBWagb7XDrHpHJqWbVCG3Gg86I.jpeg"&gt;&lt;/p&gt;&lt;p&gt;</w:t>
      </w:r>
      <w:r>
        <w:rPr>
          <w:sz w:val="32"/>
          <w:szCs w:val="32"/>
        </w:rPr>
        <w:t>首先，你需要知道书香节通常是在夏季举行，这个时候天气温暖宜人，是进行户外活动最合适的时候。届时，你只需轻松步入任何一个设点，即可获得免费图书，并且有机会直接向作者或出版商咨询、签名等互动环节。这一切都将发生在那些宁静的小山丘上，或是在沿着滋养着鱼类繁殖的小溪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图书会出现在这次阅读盛会上？</w:t>
      </w:r>
      <w:r>
        <w:rPr>
          <w:sz w:val="32"/>
          <w:szCs w:val="32"/>
        </w:rPr>
        <w:t>&lt;/p&gt;&lt;p&gt;&lt;img src="/static-img/6esB7Y4n6YvZJeWsRIoQy-6xOZnZjx54q1e0mOSdPs91ygC51p9mwF2kugBkwoC05hHvVQED0JZVzSYh-A1ISAwJNmoWbd_TrAHJjaY905nwtkqjAPnJCgw89s6S-hhpGxf43ZiN6PNGoLJlXoM_lmFIO8C0ypLUig_QSniBWagb7XDrHpHJqWbVCG3Gg86I.jpeg"&gt;&lt;/p&gt;&lt;p&gt;</w:t>
      </w:r>
      <w:r>
        <w:rPr>
          <w:sz w:val="32"/>
          <w:szCs w:val="32"/>
        </w:rPr>
        <w:t>参加额尔古纳河右岸免费阅读活动的人，不论年龄大小，都能找到自己喜欢的一本本好书。一些热门畅销小说，让你沉浸于虚构世界；一些经典文学作品，让你领略高雅艺术；甚至是一些地方特色非物质文化遗产相关的文献，让你对这个地方有更深层次的理解。每一本图书都像是打开了通往不同世界的大门，而我们只是恰巧站在了那扇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，还有什么可以期待吗？</w:t>
      </w:r>
      <w:r>
        <w:rPr>
          <w:sz w:val="32"/>
          <w:szCs w:val="32"/>
        </w:rPr>
        <w:t>&lt;/p&gt;&lt;p&gt;&lt;img src="/static-img/iHSBOW5jD2ZDpw10NJrGFO6xOZnZjx54q1e0mOSdPs91ygC51p9mwF2kugBkwoC05hHvVQED0JZVzSYh-A1ISAwJNmoWbd_TrAHJjaY905nwtkqjAPnJCgw89s6S-hhpGxf43ZiN6PNGoLJlXoM_lmFIO8C0ypLUig_QSniBWagb7XDrHpHJqWbVCG3Gg86I.jpeg"&gt;&lt;/p&gt;&lt;p&gt;</w:t>
      </w:r>
      <w:r>
        <w:rPr>
          <w:sz w:val="32"/>
          <w:szCs w:val="32"/>
        </w:rPr>
        <w:t>除了免费获取各种类型的图书外，在此期间还有一系列为期几天的手工艺品市场。你可以在这里购买一些手工制作的小物件，如精致陶瓷、手绘版画以及其他地方特色的纪念品。而夜晚则是一个音乐与诗歌交响演奏会，将自然景观与艺术融为一体，使整个场所充满了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这是怎样一次难忘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参加额尔古纳河右岸自由阅读并不只是简单地拿起一本看完，而是一段心灵上的旅行，一种放慢脚步，与他人分享思想的情谊，以及让心灵得到洗净重生的旅程。当你的双眼落定于一页页文字，那么所有烦恼似乎都会随风飘走，只剩下纯粹的心情和对生命更深层次理解。此刻，我们已经身处其中，无需言语，只需沉浸其中即可感受到这份难以言说的喜悦吧！</w:t>
      </w:r>
      <w:r>
        <w:rPr>
          <w:sz w:val="32"/>
          <w:szCs w:val="32"/>
        </w:rPr>
        <w:t>&lt;/p&gt;&lt;p&gt;&lt;a href = "/doc/635378-</w:t>
      </w:r>
      <w:r>
        <w:rPr>
          <w:sz w:val="32"/>
          <w:szCs w:val="32"/>
        </w:rPr>
        <w:t>额尔古纳河右岸书香节享受无缝阅读的乐趣</w:t>
      </w:r>
      <w:r>
        <w:rPr>
          <w:sz w:val="32"/>
          <w:szCs w:val="32"/>
        </w:rPr>
        <w:t>.doc" rel="alternate" download="635378-</w:t>
      </w:r>
      <w:r>
        <w:rPr>
          <w:sz w:val="32"/>
          <w:szCs w:val="32"/>
        </w:rPr>
        <w:t>额尔古纳河右岸书香节享受无缝阅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