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奇遇攻略与命运的叠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性的世界里，每个人都有自己的故事，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就像是一本打开了所有可能性的大门。它不仅仅是一个简单的故事，而是将各种角色、情节和剧情巧妙地融合在一起，创造出一个个独特又引人入胜的世界。</w:t>
      </w:r>
      <w:r>
        <w:rPr>
          <w:sz w:val="32"/>
          <w:szCs w:val="32"/>
        </w:rPr>
        <w:t>&lt;/p&gt;&lt;p&gt;&lt;img src="/static-img/WwLRdoAb0B5vEqbuBQDVxadwoSZLJNm2w1bUO1TuVaRubOKNpqUFKvGZOKb8TTEU.jpg"&gt;&lt;/p&gt;&lt;p&gt;</w:t>
      </w:r>
      <w:r>
        <w:rPr>
          <w:sz w:val="32"/>
          <w:szCs w:val="32"/>
        </w:rPr>
        <w:t>首先，这篇小说中的角色设计极其精细。每个角色的背景、性格和能力都是经过深思熟虑的，不同的人物之间存在着复杂而微妙的关系网。这使得读者能够轻松地找到自己喜欢的人物，无论是强大的英雄还是聪明绝顶的智者，都能在这里找到它们各自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所使用的系统也非常完善。从基础属性到高级技能，从普通装备到神秘仪式，每种元素都被精心设计，以确保游戏体验的一致性和趣味性。在不同的场景下，玩家可以自由选择如何操作，让游戏变得既有挑战性又充满乐趣。</w:t>
      </w:r>
      <w:r>
        <w:rPr>
          <w:sz w:val="32"/>
          <w:szCs w:val="32"/>
        </w:rPr>
        <w:t>&lt;/p&gt;&lt;p&gt;&lt;img src="/static-img/YvOzjS88eE9b1Xav4edXcKdwoSZLJNm2w1bUO1TuVaSfdzgeUQSFq-B0vCQVsBtjMbH2JqOvRhsskp2pfptFNdObSHwguY1_3lRipAZJMTWntGPNlua_bom3hjsOLBxwgEdgI-HPr-omAWrCizdyKg.jpg"&gt;&lt;/p&gt;&lt;p&gt;</w:t>
      </w:r>
      <w:r>
        <w:rPr>
          <w:sz w:val="32"/>
          <w:szCs w:val="32"/>
        </w:rPr>
        <w:t>再者，在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中，有着丰富多彩的情节展开。不管是紧张刺激的战斗场面还是温馨浪漫的情感戏码，每一段都是精心编排好的，让读者难以抗拒想要继续阅读下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特别注重文采风度。作者用优美流畅的手法描绘每一个细节，使得整个故事听起来既真实又动人。在描述人物时，更是通过对话来展现他们内心世界，让人物更加立体化，同时增加了阅读体验上的吸引力。</w:t>
      </w:r>
      <w:r>
        <w:rPr>
          <w:sz w:val="32"/>
          <w:szCs w:val="32"/>
        </w:rPr>
        <w:t>&lt;/p&gt;&lt;p&gt;&lt;img src="/static-img/hma6m-8VyioYzLxhPQbwBKdwoSZLJNm2w1bUO1TuVaSfdzgeUQSFq-B0vCQVsBtjMbH2JqOvRhsskp2pfptFNdObSHwguY1_3lRipAZJMTWntGPNlua_bom3hjsOLBxwgEdgI-HPr-omAWrCizdyKg.jpg"&gt;&lt;/p&gt;&lt;p&gt;</w:t>
      </w:r>
      <w:r>
        <w:rPr>
          <w:sz w:val="32"/>
          <w:szCs w:val="32"/>
        </w:rPr>
        <w:t>最后，小说中的文化氛围也十分浓厚。无论是在古老传统宗教还是现代科技发达的地方，只要涉及到的文化元素都被深入研究并且准确描绘，使得整个虚拟世界更加生动可信，为读者提供了一种沉浸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快穿攻策》是一个不可多得的小说，它不仅拥有丰富的人物角色和系统设定，还有着跌宕起伏的情节发展以及文采斐然的手笔。而最重要的是，它让每一位参与其中的人都能感受到一次一次奇遇带来的惊喜，那种即便是在现实生活中也是难以企及的事务，在这部作品中却成了可能。这就是《快穿攻策》的魅力所在，它让我们对于未来有一丝丝期待，也让我们的灵魂得到了一次飞翔般的心灵解脱。</w:t>
      </w:r>
      <w:r>
        <w:rPr>
          <w:sz w:val="32"/>
          <w:szCs w:val="32"/>
        </w:rPr>
        <w:t>&lt;/p&gt;&lt;p&gt;&lt;img src="/static-img/62e2QNYPKmxd7HZFIuBalKdwoSZLJNm2w1bUO1TuVaSfdzgeUQSFq-B0vCQVsBtjMbH2JqOvRhsskp2pfptFNdObSHwguY1_3lRipAZJMTWntGPNlua_bom3hjsOLBxwgEdgI-HPr-omAWrCizdyKg.jpg"&gt;&lt;/p&gt;&lt;p&gt;&lt;a href = "/doc/635208-</w:t>
      </w:r>
      <w:r>
        <w:rPr>
          <w:sz w:val="32"/>
          <w:szCs w:val="32"/>
        </w:rPr>
        <w:t>快穿奇遇攻略与命运的叠加之旅</w:t>
      </w:r>
      <w:r>
        <w:rPr>
          <w:sz w:val="32"/>
          <w:szCs w:val="32"/>
        </w:rPr>
        <w:t>.doc" rel="alternate" download="635208-</w:t>
      </w:r>
      <w:r>
        <w:rPr>
          <w:sz w:val="32"/>
          <w:szCs w:val="32"/>
        </w:rPr>
        <w:t>快穿奇遇攻略与命运的叠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