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姜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：揭秘她的过去与未来</w:t>
      </w:r>
      <w:r>
        <w:rPr>
          <w:sz w:val="32"/>
          <w:szCs w:val="32"/>
        </w:rPr>
        <w:t>&lt;/p&gt;&lt;p&gt;&lt;img src="/static-img/mnYGoOilIMjzAP2WsXT4eV3006aUc4JHTgG7__4kAYYebPP12HvkPlqErihPko4Q.jpg"&gt;&lt;/p&gt;&lt;p&gt;</w:t>
      </w:r>
      <w:r>
        <w:rPr>
          <w:sz w:val="32"/>
          <w:szCs w:val="32"/>
        </w:rPr>
        <w:t>姜可的成长之路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姜可从小就展现出了非凡的才华和坚韧不拔的性格。她的父母虽然平凡，但他们给予了她无限的支持和爱。随着年龄的增长，姜可逐渐意识到自己对音乐的热爱，她开始在学校的小剧场里表演，并且自学各种乐器。她那天赋卓绝的声音很快就在当地小范围内传开。</w:t>
      </w:r>
      <w:r>
        <w:rPr>
          <w:sz w:val="32"/>
          <w:szCs w:val="32"/>
        </w:rPr>
        <w:t>&lt;/p&gt;&lt;p&gt;&lt;img src="/static-img/gsH1gWTAmCEynUodLku91V3006aUc4JHTgG7__4kAYajqmZqwhz2o4yFADseVDW4TXtzS-qVjqzpsjHE2t7ni0vw1wfl56uVDW0QoFI5x8W1bTsie9hNHQiTMGlzV8tGTTKu8c-j-Watg2IXucY_jcR4KbQtOc3nPN-3LnQD7_uWh39_FNvUYk3g5W62o4KI-fYqC4MgTLc683pkHywj4MxeDnHsBFsZYozZbrAk0jo.jpg"&gt;&lt;/p&gt;&lt;p&gt;</w:t>
      </w:r>
      <w:r>
        <w:rPr>
          <w:sz w:val="32"/>
          <w:szCs w:val="32"/>
        </w:rPr>
        <w:t>她是如何走上歌坛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非一帆风顺。在追求梦想时，姜可也遇到了重重困难。有时候，她会因为贫穷而不得不放弃一些机会。但每一次失败都让她变得更加坚强。她相信，只要努力工作，就没有什么是不可能实现的。在一次偶然的情境下，她被一家唱片公司发现，并迅速签约成为了一名专业歌手。</w:t>
      </w:r>
      <w:r>
        <w:rPr>
          <w:sz w:val="32"/>
          <w:szCs w:val="32"/>
        </w:rPr>
        <w:t>&lt;/p&gt;&lt;p&gt;&lt;img src="/static-img/iupFshdjnRX8eC7qr-JuB13006aUc4JHTgG7__4kAYajqmZqwhz2o4yFADseVDW4TXtzS-qVjqzpsjHE2t7ni0vw1wfl56uVDW0QoFI5x8W1bTsie9hNHQiTMGlzV8tGTTKu8c-j-Watg2IXucY_jcR4KbQtOc3nPN-3LnQD7_uWh39_FNvUYk3g5W62o4KI-fYqC4MgTLc683pkHywj4MxeDnHsBFsZYozZbrAk0jo.jpg"&gt;&lt;/p&gt;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：了解她的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发展，关于姜可是流传着许多故事，有些甚至带有一丝传奇色彩。而这些故事中的很多都是通过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》来详细阐述。不过，在这个充满争议的话题中，有一种说法特别吸引人，那就是关于她未婚夫的事情。这位男士据说曾经是一名成功商人，他们之间的情感纠葛又曲折又令人怀疑。</w:t>
      </w:r>
      <w:r>
        <w:rPr>
          <w:sz w:val="32"/>
          <w:szCs w:val="32"/>
        </w:rPr>
        <w:t>&lt;/p&gt;&lt;p&gt;&lt;img src="/static-img/oRa4pH6S8sBKCWKsHCs9wF3006aUc4JHTgG7__4kAYajqmZqwhz2o4yFADseVDW4TXtzS-qVjqzpsjHE2t7ni0vw1wfl56uVDW0QoFI5x8W1bTsie9hNHQiTMGlzV8tGTTKu8c-j-Watg2IXucY_jcR4KbQtOc3nPN-3LnQD7_uWh39_FNvUYk3g5W62o4KI-fYqC4MgTLc683pkHywj4MxeDnHsBFsZYozZbrAk0jo.jpg"&gt;&lt;/p&gt;&lt;p&gt;</w:t>
      </w:r>
      <w:r>
        <w:rPr>
          <w:sz w:val="32"/>
          <w:szCs w:val="32"/>
        </w:rPr>
        <w:t>她是如何处理个人感情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段关系的事实真相，我们只能在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》中找到答案。而根据一些观众和粉丝们提供的一些线索，可以看出尽管两人似乎已经分手，但彼此间依旧有着深厚的情感联系。此刻，如果你想要更深入地了解她们之间复杂的情感纠缠，以及接下来他们将如何面对生活，你可以通过阅读《姜可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》来探究更多细节。</w:t>
      </w:r>
      <w:r>
        <w:rPr>
          <w:sz w:val="32"/>
          <w:szCs w:val="32"/>
        </w:rPr>
        <w:t>&lt;/p&gt;&lt;p&gt;&lt;img src="/static-img/7CU_-GNgUqDGU02Se0thoV3006aUc4JHTgG7__4kAYajqmZqwhz2o4yFADseVDW4TXtzS-qVjqzpsjHE2t7ni0vw1wfl56uVDW0QoFI5x8W1bTsie9hNHQiTMGlzV8tGTTKu8c-j-Watg2IXucY_jcR4KbQtOc3nPN-3LnQD7_uWh39_FNvUYk3g5W62o4KI-fYqC4MgTLc683pkHywj4MxeDnHsBFsZYozZbrAk0jo.jpg"&gt;&lt;/p&gt;&lt;p&gt;</w:t>
      </w:r>
      <w:r>
        <w:rPr>
          <w:sz w:val="32"/>
          <w:szCs w:val="32"/>
        </w:rPr>
        <w:t>姬斯汀与音乐艺术家的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情感世界之外，作为一位著名歌手，姬斯汀还经常与其他艺术家合作。在一次偶然的情况下，她邂逅了一个年轻而才华横溢的小提琴家。这次合作并不仅仅是一个简单的事务，它成为了两人的友谊，也为我们的文化界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我们可以看到每一步成长都充满了挑战，而今后的旅程同样不会缺乏它们。《姬斯汀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》不仅仅是一本书，更像是我们共同见证历史的一个窗口，让我们一起期待这位女神未来的表现，将继续以自己的方式，为音乐世界贡献光芒。</w:t>
      </w:r>
      <w:r>
        <w:rPr>
          <w:sz w:val="32"/>
          <w:szCs w:val="32"/>
        </w:rPr>
        <w:t>&lt;/p&gt;&lt;p&gt;&lt;a href = "/doc/63513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姜可的完整故事</w:t>
      </w:r>
      <w:r>
        <w:rPr>
          <w:sz w:val="32"/>
          <w:szCs w:val="32"/>
        </w:rPr>
        <w:t>.doc" rel="alternate" download="63513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姜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